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вятой (внеочередной)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11 года                                                                           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sz w:val="28"/>
          <w:szCs w:val="28"/>
        </w:rPr>
        <w:t>О снятии депутатских полномочий с депутата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юбомировскому многомандатному округу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енкоА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0 Федерального закона № 131-ФЗ «Об общих принципах организации местного самоуправления в Российской Федерации», статьей 29.1 Устава Любомировского сельского поселения Таврического муниципального района Омской области, на основании приговора Таврического районного суда от 31 мая 2011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нять депутатские полномочия с депутата Совета Любомировского сельского поселения по Любомировскому многомандатному округу №1 Фоменко Анатолия Николаевича в связи с вступлением в отношении его в законную силу обвинительного приговора Таврического районного суда от 31 мая 2011 года с 4 августа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Тавриче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1:00Z</dcterms:created>
  <dc:creator>User</dc:creator>
  <dc:description/>
  <dc:language>en-US</dc:language>
  <cp:lastModifiedBy>User</cp:lastModifiedBy>
  <cp:lastPrinted>2011-11-30T09:09:00Z</cp:lastPrinted>
  <dcterms:modified xsi:type="dcterms:W3CDTF">2011-11-30T03:09:00Z</dcterms:modified>
  <cp:revision>12</cp:revision>
  <dc:subject/>
  <dc:title/>
</cp:coreProperties>
</file>