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widowControl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1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АЯ  ОБЛАСТЬ</w:t>
      </w:r>
    </w:p>
    <w:p>
      <w:pPr>
        <w:pStyle w:val="ConsNormal1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1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Любомировского сельского поселения</w:t>
      </w:r>
    </w:p>
    <w:p>
      <w:pPr>
        <w:pStyle w:val="ConsNormal1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врического муниципального района</w:t>
      </w:r>
    </w:p>
    <w:p>
      <w:pPr>
        <w:pStyle w:val="ConsNormal1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1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1"/>
        <w:widowControl/>
        <w:ind w:firstLine="540"/>
        <w:jc w:val="center"/>
        <w:rPr/>
      </w:pPr>
      <w:r>
        <w:rPr>
          <w:sz w:val="28"/>
          <w:szCs w:val="28"/>
        </w:rPr>
        <w:t>Тридцать первой сессии второго созыва</w:t>
      </w:r>
    </w:p>
    <w:p>
      <w:pPr>
        <w:pStyle w:val="Con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от 10 декабря 2013 года                                                                              №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Любомиров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кого поселения от 30.01.2008 г. № 167 «О денежном </w:t>
      </w:r>
    </w:p>
    <w:p>
      <w:pPr>
        <w:pStyle w:val="TextBody"/>
        <w:rPr>
          <w:szCs w:val="28"/>
        </w:rPr>
      </w:pPr>
      <w:r>
        <w:rPr>
          <w:szCs w:val="28"/>
        </w:rPr>
        <w:t>вознаграждении главы  Любомировского 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Таврического муниципального района Омской области, </w:t>
      </w:r>
    </w:p>
    <w:p>
      <w:pPr>
        <w:pStyle w:val="TextBody"/>
        <w:rPr>
          <w:szCs w:val="28"/>
        </w:rPr>
      </w:pPr>
      <w:r>
        <w:rPr>
          <w:szCs w:val="28"/>
        </w:rPr>
        <w:t>председателя представительного органа Любомиров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Таврического муниципального района </w:t>
      </w:r>
    </w:p>
    <w:p>
      <w:pPr>
        <w:pStyle w:val="TextBody"/>
        <w:rPr>
          <w:szCs w:val="28"/>
        </w:rPr>
      </w:pPr>
      <w:r>
        <w:rPr>
          <w:szCs w:val="28"/>
        </w:rPr>
        <w:t>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г. 131-ФЗ «Об общих принципах организации местного самоуправления в Российской Федерации», Уставом Любомировского сельского поселения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нести в решение двадцать седьмой сессии Совета Любомировского сельского поселения первого созыва от 30.01.2008 г. № 167 «О денежном вознаграждении главы  Любомировского  сельского поселения Таврического муниципального района Омской области, председателя представительного органа Любомировского сельского поселения Таврического муниципального района Омской области» следующие изменения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в пункте 1 части 3 слова «в размере 2,0» заменить словами «в размере 2,2»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2) дополнить частями 4.1. и 4.2 следующего содержания: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 xml:space="preserve">«4.1. Главе сельского поселения выплачиваются премии по итогам работы за первое и второе полугодия в размере одного должностного оклада за каждое полугодие </w:t>
      </w:r>
      <w:r>
        <w:rPr/>
        <w:t>по решению органа местного самоуправления Любомировского сельского поселения Таврического муниципального района Омской области.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4.2. Главе сельского поселения выплачиваются </w:t>
      </w:r>
      <w:r>
        <w:rPr/>
        <w:t xml:space="preserve">материальная помощь в размере до двух должностных окладов в год в связи с постигшим стихийным бедствием, пожаром, похищением имущества, тяжелым заболеванием, необходимостью оплаты дорогостоящих лекарств или лечения для Главы </w:t>
      </w:r>
      <w:r>
        <w:rPr>
          <w:szCs w:val="28"/>
        </w:rPr>
        <w:t xml:space="preserve">Любомировского сельского поселения </w:t>
      </w:r>
      <w:r>
        <w:rPr/>
        <w:t>или членов его семьи, в связи со смертью супруга (супруги) или близких родственников по решению органа местного самоуправления Любоми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смерти Главы Любомировского  сельского поселения материальная помощь в размере двух должностных окладов может выплачиваться одному из членов его семьи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Выплаты производятся в пределах фонда оплаты труда Администрации Любомировского сельского поселения.».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Настоящее решение вступает в силу с момента его принятия, за исключением пункта 1 части 1 настоящего решения, вступающего в силу  с 1 января 2014 года.</w:t>
      </w:r>
    </w:p>
    <w:p>
      <w:pPr>
        <w:pStyle w:val="Con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омировского сельского поселения                             В.А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2:00Z</dcterms:created>
  <dc:creator>User</dc:creator>
  <dc:description/>
  <dc:language>en-US</dc:language>
  <cp:lastModifiedBy>User</cp:lastModifiedBy>
  <cp:lastPrinted>2013-12-10T15:07:00Z</cp:lastPrinted>
  <dcterms:modified xsi:type="dcterms:W3CDTF">2013-12-10T09:08:00Z</dcterms:modified>
  <cp:revision>15</cp:revision>
  <dc:subject/>
  <dc:title/>
</cp:coreProperties>
</file>