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Любомир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вятой (внеочередной) сессии втор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ноября 2011 г.                                                                                        № 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 принятии бюджета Любомиро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врического муниципального района Ом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2 год  в первом чт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 от 06.10.2003 г. № 131-ФЗ «Об общих принципах организации местного самоуправления в Российской Федерации», ст. 4 Положения о бюджетном процессе и бюджетном устройстве в Любомировском сельском поселении Таврического муниципального района Омской области, руководствуясь ст. 18 Устава Любомировского сельского поселения, Совет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нять в первом чтении бюджет Любомировского сельского поселения Таврического муниципального района Омской области на 2012 год  по доходам (приложение № 2) и по расходам (приложение № 3) в сумме 5938,6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5:00Z</dcterms:created>
  <dc:creator>User</dc:creator>
  <dc:description/>
  <dc:language>en-US</dc:language>
  <cp:lastModifiedBy>User</cp:lastModifiedBy>
  <cp:lastPrinted>2011-11-30T09:09:00Z</cp:lastPrinted>
  <dcterms:modified xsi:type="dcterms:W3CDTF">2011-11-30T03:09:00Z</dcterms:modified>
  <cp:revision>6</cp:revision>
  <dc:subject/>
  <dc:title/>
</cp:coreProperties>
</file>