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 С К А Я   О Б Л А С Т 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вадцать девятой (внеочередной) сессии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 октября 2013 года                                                                             №  17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06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6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3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и дополнений в Устав Любомировского сельского поселения Таврического муниципального района Ом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6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35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и дополнений в Устав Любомировского сельского поселения Таврического муниципального района Ом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№ 131-ФЗ от 06.10.2003 года «Об общих 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Совет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изменения и дополнения в Устав Любомировского сельского поселения Таврического муниципального района Омской об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Часть 3 статьи 6 Устав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bCs/>
          <w:sz w:val="28"/>
          <w:szCs w:val="28"/>
        </w:rPr>
        <w:t>Условием назначения местного референдума по инициативе граждан, избирательных объединений, иных общественных объединений является сбор подписей в поддержку данной инициативы, количество которых устанавливается законом Омской области «О местном референдуме в Омской области</w:t>
      </w:r>
      <w:r>
        <w:rPr>
          <w:sz w:val="28"/>
          <w:szCs w:val="28"/>
        </w:rPr>
        <w:t>» и не может превышать 5 процентов от числа участников референдума, зарегистрированных на территории сельского поселения в соответствии с федеральным законом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ункт 4 статьи 16 Устава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В части 1 статьи 18 Уст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) утверждение местного бюджета и отчета о его исполнении;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15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3 части 1 статьи 27 Устава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части 4 статьи 29.1 Устава слова «части 10 статьи 40» заменить словами «части 10, частью 10.1 статьи 4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Часть 1 статьи 32 Устава дополнить пунктом 1.2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) осуществляет функции главного распорядителя (распорядителя) бюджетных средств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частях 2, 3 статьи 33 слова «и контрольный орган сельского поселения»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Статью 35 Устава исключ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) Дополнить Устав статьей 36.1. следующего содержания:</w:t>
      </w:r>
    </w:p>
    <w:p>
      <w:pPr>
        <w:pStyle w:val="Style14"/>
        <w:ind w:left="0"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«Статья 36.1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муниципальных правовых актов</w:t>
      </w:r>
    </w:p>
    <w:p>
      <w:pPr>
        <w:pStyle w:val="Normal"/>
        <w:ind w:firstLine="540"/>
        <w:jc w:val="both"/>
        <w:rPr/>
      </w:pPr>
      <w:bookmarkStart w:id="0" w:name="sub_4601"/>
      <w:bookmarkEnd w:id="0"/>
      <w:r>
        <w:rPr>
          <w:sz w:val="28"/>
          <w:szCs w:val="28"/>
        </w:rPr>
        <w:t xml:space="preserve">1. Проекты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%D0%9A%D0%B8%D1%81%D1%81%D0%B5%D1%80%5CAppData%5CLocal%5COpera%5COpera%5Ctemporary_downloads%5C%D0%BF%D1%80%D0%BE%D0%B5%D0%BA%D1%82%20%D0%98%D0%97%D0%9C.%20%D0%92%20%D0%A3%D0%A1%D0%A2%D0%90%D0%92%20%D0%B8%D1%8E%D0%BD%D1%8C%20%D0%B8%20%D1%81%D0%BB%D1%83%D1%88%D0%B0%D0%BD%D1%8C%D1%8F%202013%20%D0%B3%D0%BE%D0%B4%D0%B0%202.%20%D0%92%20%D0%A3%D0%A1%D0%A2%D0%90%D0%92%20%D0%B8%D1%8E%D0%BD%D1%8C%20%D0%B8%20%D1%81%D0%BB%D1%83%D1%88%D0%B0%D0%BD%D1%8C%D1%8F%202013%20%D0%B3%D0%BE%D0%B4%D0%B0%202.doc" \l "sub_20117%23sub_2011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ниципальных правовых акт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могут вноситься депутатами Совета сельского поселения, Главой сельского поселения, инициативными группами граждан, органами территориального общественного самоуправления, инициативными группами граждан, а также прокуратурой Таврического района Ом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sub_4601"/>
      <w:bookmarkStart w:id="2" w:name="sub_4602"/>
      <w:bookmarkEnd w:id="1"/>
      <w:r>
        <w:rPr>
          <w:sz w:val="28"/>
          <w:szCs w:val="28"/>
        </w:rPr>
        <w:t>2. Порядок внесения проектов муниципальных правовых актов,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, на рассмотрение которых вносятся указанные проекты.».</w:t>
      </w:r>
      <w:bookmarkEnd w:id="2"/>
    </w:p>
    <w:p>
      <w:pPr>
        <w:pStyle w:val="Normal"/>
        <w:tabs>
          <w:tab w:val="clear" w:pos="708"/>
          <w:tab w:val="left" w:pos="693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Часть 3 статьи 37 Устава изложить в следующей редакции:</w:t>
      </w:r>
    </w:p>
    <w:p>
      <w:pPr>
        <w:pStyle w:val="Normal"/>
        <w:tabs>
          <w:tab w:val="clear" w:pos="708"/>
          <w:tab w:val="left" w:pos="187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Официальным опубликованием муниципальных правовых актов считается публикация их в газете «Таврические новости», периодическом печатном издании «Таврический муниципальный вестник».»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Глав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Устава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ЛАВ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ФИНАНСОВАЯ ОСНОВА МЕСТНОГО САМОУПРАВЛЕНИЯ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 45. Бюджет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Бюджет сельского поселения (местный бюджет) предназначен для исполнения расходных обязательст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рганами местного самоуправления иных форм образования и расходования денежных средств для исполнения расходных обязательств сельского поселения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рганы местного самоуправления сельского поселения обеспечивают сбалансированность местного бюджета и соблюдение установленных  федеральными законами требований к регулированию бюджетных правоотношений, осуществлению бюджетного процесса, размерам дефицита местного бюджета, уровню и составу муниципального долга, исполнению бюджетных и долговых обязательств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, утверждение, исполнение местного бюджета и контроль за его исполнением осуществляются органами местного самоуправления сельского поселения самостоятельно с соблюдением требований, установленных Бюджетным Кодексом Российской Федерации, иными федеральными законами, а также принимаемыми в соответствии с ними законами Омской области,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сельского поселения осуществляют свои полномочия в сфере бюджетного процесса, определенные бюджетным законодательством, настоящим Уставом, положением о бюджетном процессе в сельском поселении, утвержденным Советом сельского поселения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Органы местного самоуправления сельского поселения в порядке, установленном федеральными законами и принимаемыми в соответствии с ними иными нормативными правовыми актами Российской Федерации, представляют в федеральные органы государственной власти и (или) органы государственной власти Омской области отчеты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местном бюджете раздельно предусматриваются доходы, направляемые на осуществление полномочий органов местного самоуправления по решению вопросов местного значения, и субвенции, предоставленные для обеспечения осуществления органами местного самоуправления отдельных государственных полномочий, переданных им федеральными законами и законами Омской области, а также осуществляемые за счет указанных доходов и субвенций соответствующие расходы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6. Муниципальный заказ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.Размещение законов на поставки товаров выполнение работ, оказание услуг для муниципальных нужд осуществляется в порядке, предусмотренный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униципальный указ на поставки товаров, выполнение работ и оказание услуг оплачивается за счет средств местного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орядок формирования обеспечения размещения, исполнения и контроля за исполнением муниципального заказа устанавливается муниципальными правовыми актами органов местного самоуправления сельского поселения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7. Муниципальные заимствова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Любомировское сельское поселение вправе осуществлять муниципальные заимствования, в том числе за счет выпуска муниципальных ценных бумаг, в соответствии с Бюджетным кодексом Российской Федерации и настоящим Уст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т имени сельского поселения право осуществления муниципальных заимствований принадлежит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8. Организация исполнения сельского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рганизация исполнения местного бюджета осуществляется Администрацией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Местный бюджет исполняется на основе принципов: единства кассы и подведомственности расхо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полнение местного бюджета осуществляется в соответствии с действующим законодательством, положением о бюджетном процессе в сельском поселении, утверждаемым Советом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атья 49. Контроль за исполнением местного бюджет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Совет сельского поселения, Администрация сельского поселения, осуществляют контроль за исполнением местного бюджета в соответствии с действующим законодательством, положением о бюджетном процессе в сельском поселении, утверждаемым Советом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 об исполнении местного бюджета представляется в Совет сельского поселения Администрацией сельского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татьи 60, 60.1, 61, 61.1, 62 ,63, 64 и 65 Устава считать статьями 50, 51, 52, 53, 54, 55, 56 и 57 соответствен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добрить новую редакцию измененных положений Устава Любомировского сельского поселения Таврического муниципального района Омской области, принятого решением Совета Любомировского сельского поселения № 19 от 22 ноября 200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Главе Любомировского сельского поселения в порядке, установленном Федеральным законом от 21 июля 2005 года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 (обнародования), произведенного после его государственной регистр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 В.А. Бондаренко</w:t>
      </w:r>
    </w:p>
    <w:sectPr>
      <w:type w:val="nextPage"/>
      <w:pgSz w:w="11906" w:h="16838"/>
      <w:pgMar w:left="144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WW">
    <w:name w:val="WW-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32:00Z</dcterms:created>
  <dc:creator>Киссер</dc:creator>
  <dc:description/>
  <dc:language>en-US</dc:language>
  <cp:lastModifiedBy>User</cp:lastModifiedBy>
  <cp:lastPrinted>2013-10-03T14:17:00Z</cp:lastPrinted>
  <dcterms:modified xsi:type="dcterms:W3CDTF">2013-10-03T07:18:00Z</dcterms:modified>
  <cp:revision>26</cp:revision>
  <dc:subject/>
  <dc:title/>
</cp:coreProperties>
</file>