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МСКАЯ  ОБЛАСТЬ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авриче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                 </w:t>
      </w:r>
      <w:r>
        <w:rPr>
          <w:rFonts w:cs="Arial" w:ascii="Arial" w:hAnsi="Arial"/>
          <w:b/>
          <w:lang w:val="ru-RU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двадцать второй (внеочередной) сессии второго созыв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30  апреля 2013 года                                                                                            № 146</w:t>
      </w:r>
    </w:p>
    <w:p>
      <w:pPr>
        <w:pStyle w:val="TextBody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 внесении изменений в решение 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семнадцатой сессии Совета депутатов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Любомировского сельского поселения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торого созыва от 20 декабря 2012 года № 126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«О бюджете Любомировского сельского 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еления Таврического муниципального района</w:t>
      </w:r>
    </w:p>
    <w:p>
      <w:pPr>
        <w:pStyle w:val="TextBody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мской области на 2013 год».</w:t>
      </w:r>
    </w:p>
    <w:p>
      <w:pPr>
        <w:pStyle w:val="TextBody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депутатов Любомиров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ИЛ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</w:t>
      </w:r>
      <w:r>
        <w:rPr>
          <w:rFonts w:cs="Arial" w:ascii="Arial" w:hAnsi="Arial"/>
          <w:lang w:val="ru-RU"/>
        </w:rPr>
        <w:t>1.  Внести в решение восемнадцатой сессии Совета депутатов Любомировского сельского поселения Таврического муниципального района второго созыва от 20 декабря 2012 года № 126 «О бюджете Любомировского сельского  поселения Таврического муниципального района Омской области на 2013 год» следующие изменения и дополнения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1) В статье 1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в пункте 1 подпункта 2 цифры «7482381,00» заменить цифрами «7594152,95»;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) В статье 6: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в пункте 3 цифры «1100819,40» заменить цифрами «1117585,19»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5)Приложение № 4 «Распределение бюджетных ассигнований местного бюджета по       разделам и подразделам классификации расходов бюджета на 2013 год» изложить в новой редакции согласно приложению № 1 к настоящему решению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6) Приложение № 5 «Распределение бюджетных ассигнований местного бюджета по ведомственной структуре расходов на 2013 год» изложить в новой редакции согласно приложению  № 2 к настоящему решению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7) Приложение № 7 «Источники внутреннего финансирования дефицита местного бюджета на 2011 год» изложить в новой редакции согласно приложению № 3 к настоящему решению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cs="Arial" w:ascii="Arial" w:hAnsi="Arial"/>
          <w:lang w:val="ru-RU"/>
        </w:rPr>
        <w:t>2. Настоящее решение вступает в силу после опубликования в Таврическом муниципальном вестнике</w:t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Исполняющий обязанности Главы </w:t>
      </w:r>
    </w:p>
    <w:p>
      <w:pPr>
        <w:pStyle w:val="TextBody"/>
        <w:jc w:val="both"/>
        <w:rPr/>
      </w:pPr>
      <w:r>
        <w:rPr>
          <w:rFonts w:cs="Arial" w:ascii="Arial" w:hAnsi="Arial"/>
          <w:lang w:val="ru-RU"/>
        </w:rPr>
        <w:t>Любомировского сельского поселения                                               В.А.Бондаренк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1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двадцать второй сессии Совета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Любомировского сельского поселения Таврического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второго созыва от 30 апреля 2013 года №14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внесении изменений в решение восемнадцатой сессии 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путатов Любомировского сельского поселения Тавриче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второго созыва № 126 от 20 декабря 2012 год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Любомировского сельского поселения Тавриче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Омской области  на 2013 год»</w:t>
      </w:r>
    </w:p>
    <w:p>
      <w:pPr>
        <w:pStyle w:val="Normal"/>
        <w:tabs>
          <w:tab w:val="clear" w:pos="708"/>
          <w:tab w:val="center" w:pos="4949" w:leader="none"/>
          <w:tab w:val="right" w:pos="9899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center" w:pos="4949" w:leader="none"/>
          <w:tab w:val="right" w:pos="9899" w:leader="none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4</w:t>
      </w:r>
    </w:p>
    <w:p>
      <w:pPr>
        <w:pStyle w:val="Normal"/>
        <w:ind w:left="5220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вета Любомировского сельского поселе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поселения на 2013 год»</w:t>
      </w:r>
    </w:p>
    <w:p>
      <w:pPr>
        <w:pStyle w:val="Normal"/>
        <w:spacing w:lineRule="exact" w:line="240"/>
        <w:ind w:left="52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СПРЕДЕЛЕНИЕ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val="ru-RU"/>
        </w:rPr>
        <w:t>бюджетных ассигнований местного бюджета по разделам и подразделам классификации расходов бюджетов на 2013 год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34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864"/>
        <w:gridCol w:w="1139"/>
        <w:gridCol w:w="1620"/>
        <w:gridCol w:w="1620"/>
        <w:gridCol w:w="239"/>
      </w:tblGrid>
      <w:tr>
        <w:trPr>
          <w:trHeight w:val="588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 кодов классификации расходов местного бюджета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ды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ходов местного бюдже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</w:t>
            </w:r>
            <w:r>
              <w:rPr>
                <w:rFonts w:cs="Arial" w:ascii="Arial" w:hAnsi="Arial"/>
              </w:rPr>
              <w:t>Сумма,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ом числе за счет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туплений целевого характер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2887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6600,00</w:t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33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                                                                                                 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94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4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5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3585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35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4358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1346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959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экономические вопросы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771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959,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5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5670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7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92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ование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олодежная политика и оздоровление детей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ультура,  кинематография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790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702665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790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665,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87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87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изическая культура и спорт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723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зическая культур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23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 расх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94152,9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2110,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746" w:gutter="0" w:header="709" w:top="765" w:footer="0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двадцать второй сессии Совета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Любомировского сельского поселения Таврического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второго созыва от 30 апреля 2013 года №146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«О внесении изменений в решение восемнадцатой сессии 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путатов Любомировского сельского поселения Тавриче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второго созыва № 126 от 20 декабря 2012 год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Любомировского сельского поселения Тавриче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Омской области  на 2013 год»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5</w:t>
      </w:r>
    </w:p>
    <w:p>
      <w:pPr>
        <w:pStyle w:val="Normal"/>
        <w:jc w:val="right"/>
        <w:rPr/>
      </w:pPr>
      <w:r>
        <w:rPr>
          <w:rFonts w:cs="Arial" w:ascii="Arial" w:hAnsi="Arial"/>
          <w:lang w:val="ru-RU"/>
        </w:rPr>
        <w:t>к решению Совета Любомировского сельского поселения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бюджете поселения на 2013 год»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Normal"/>
        <w:jc w:val="center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бюджетных ассигнований местного бюджета по разделам, подразделам, целевым статьям и видам расходов классификации расходов бюджетов и ведомственной структуре расходов на 2013 год</w:t>
      </w:r>
    </w:p>
    <w:p>
      <w:pPr>
        <w:pStyle w:val="TextBody"/>
        <w:tabs>
          <w:tab w:val="clear" w:pos="708"/>
          <w:tab w:val="left" w:pos="12780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635</wp:posOffset>
                </wp:positionV>
                <wp:extent cx="92125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2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028"/>
                              <w:gridCol w:w="1333"/>
                              <w:gridCol w:w="916"/>
                              <w:gridCol w:w="576"/>
                              <w:gridCol w:w="1227"/>
                              <w:gridCol w:w="736"/>
                              <w:gridCol w:w="1536"/>
                              <w:gridCol w:w="150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Наименование кодов классификации расходо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оды классификации расходо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Сумма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в том числе за счет поступ-лений целевого харак-те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Главный распоря-дитель сред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одраздел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елевая стать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ид расходов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Администрация Любомировского сельского поселения Таврического муниципального района Ом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7594152,9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1042110,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324334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324334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Глава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324334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0203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324334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Функционирование Правительства Российской Федерации , высших исполнительных органов государственной власти субъектов Российской Федерации , местных администр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1989475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020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889966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Центральный аппара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889966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Расходы на выплаты персоналу органов местного самоу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211807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74655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Уплата налогов, сборов и иных обязательных платежей в бюджетную систему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0204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504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210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99509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Иные межбюджетные трансферты бюджетам бюджетной системы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2103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99509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Реализация мероприятий по юридическому сопровождению деятельности поселени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2103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99509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Иные межбюджетные трансферты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2103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99509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Межбюджетные трансферты бюджету муниципального района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2106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1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Передача осуществления полномочий в области установления и регулирования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21060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Иные межбюджетные трансферты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21060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Передача  осуществления части полномочий по организации в границах поселения теплоснабжения населен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21060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Иные межбюджетные трансферты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21060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Передача  осуществления части полномочий по организации в границах поселения водоснабжения населен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21060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Иные межбюджетные трансферты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21060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Передача  осуществления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кодексом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21060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Иные межбюджетные трансферты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21060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768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Проведение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200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768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Проведение выборов в представительные органы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20000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768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20000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768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Резервные фонд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2526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700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2526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зервные фонды  местных администра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2526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Резервные 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7005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2526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Другие общегосударственные вопро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135743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Реализация муниципальных функций, связанных общемуниципальным управлением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920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9143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Выполнение других обязательств муниципального управлен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9143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Прочие расходы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92036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9143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92036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9143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Выравнивание бюджетной обеспеченности поселений из районного фонда финансовой поддержк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70076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56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5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Сопровождение программных продуктов муниципальных образований Омской област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00760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56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5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00760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56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5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143585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1435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Руководство и управление в сфере установленных функц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010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143585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1435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Осуществление первичного воинского учета на территориях ,где отсутствуют военные комиссариа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0136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143585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1435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Расходы на выплаты персоналу в сфере национальной обороны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01360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143585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14358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1063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863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Реализация муниципальных функций, связанных с общемуниципальным управлением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920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863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Выполнение других обязательств муниципального управлен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9203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863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Реализация функций, связанных с обеспечением мер пожарной безопасностим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92035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863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92035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863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Реализация других функций, связанных с обеспечением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470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470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621346,9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27959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Общеэкономические вопросы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1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Участие в организации и финансировании проведения общественных работ на территориях муниципальных образований Омской област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000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1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2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Участие в организации и финансировании проведения общественных работ на территориях муниципальных образований Омской област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00130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7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7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00130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7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7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4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Долгосрочная целевая программа «Программа занятости населения Таврического муниципального района Омской области на 2011-2015 года»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9517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4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еализация мероприятий долгосрочной целевой программы, за исключением расходов по содержанию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95170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4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95170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4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Сельское хозяйство и рыболовство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11771,9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05959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Региональные целевые программы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5220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11771,9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05959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Реализация мероприятий долгосрочных целевых программ Омской области, не требующих капитальных затрат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522140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11771,9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05959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Субсидии юридическим лицам (за исключением субсидий муниципальным учреждениям), индивидуальным предприятиям, физическим лицам - производителям товаров, работ, услуг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522140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11771,9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05959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78575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Дорожное хозяйство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150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78575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Содержание и управление дорожным хозяйством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1501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78575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Ремонт и содержание автомобильных дорог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15010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78575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15010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78575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556701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11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81775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Поддержка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510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81775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Поддержка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5105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81775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5105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81775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74926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1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00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63626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0907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001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0907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Прочие мероприятия по благоустройству городских округов и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54556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005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54556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Целевые программы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950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13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1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Долгосрочная целевая программа Таврического муниципального района Омской области «Об охране окружающей среды в Таврическом муниципальном районе на 2010 - 2015 годы»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9506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13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1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еализация мероприятий долгосрочной целевой программы, за исключением расходов по содержанию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795060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13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1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ru-RU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795060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13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1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50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Молодежная политика и оздоровление дете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50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рганизационно-воспитательная работа с молодежью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310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50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роведение мероприятий для детей и молодеж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3101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50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Иные закупки товаров, работ и услуг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3101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500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3307906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7026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3307906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7026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Дворцы и дома культуры, другие учреждения культуры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400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254006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487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беспечение выполнения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4099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642422,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606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4099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436078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606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Иные закупки товаров, работ и услуг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4099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201884,6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Уплата налогов, сборов и иных обязательных платежей в бюджетную систему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4099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46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Библиотек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420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11578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881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беспечение выполнения функций казенными учреждениям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4299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11578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881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Расходы на выплаты персоналу казенных учреждени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4299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10948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881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4299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0063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Содержание расходов на компенсационные выплаты педагогическим работникам муниципальных образовательных учреждений Омской области на приобретение книгоиздательской продукции и других периодических издани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004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39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3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снащение библиотек типовым комплектом компьютерного, телекоммуникационного оборудования и программными продуктами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00400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39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3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Закупка товаров, работ, услуг в сфере информационно-коммуник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00400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3900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39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87873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87873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Доплаты к пенсиям, дополнительное 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910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87873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Доплаты к пенсиям муниципальных служащих 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9101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87873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Социальные выплаты гражданам, кроме публичных нормативных социальных выплат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9101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87873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287233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287233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Физкультурно-оздоровительная работа и спорти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1200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287233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Мероприятия в области спорта, физической культуры и туризма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1297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287233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Иные закупки товаров, работ и услуг для му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1297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287233,00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ИТОГО РАСХОДОВ</w:t>
                                  </w:r>
                                </w:p>
                              </w:tc>
                              <w:tc>
                                <w:tcPr>
                                  <w:tcW w:w="133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7594152,95</w:t>
                                  </w:r>
                                </w:p>
                              </w:tc>
                              <w:tc>
                                <w:tcPr>
                                  <w:tcW w:w="15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1042110,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5.4pt;height:595.3pt;mso-wrap-distance-left:9.05pt;mso-wrap-distance-right:9.05pt;mso-wrap-distance-top:0pt;mso-wrap-distance-bottom:0pt;margin-top:0.05pt;mso-position-vertical-relative:text;margin-left:-3.65pt;mso-position-horizontal-relative:text">
                <v:fill opacity="0f"/>
                <v:textbox inset="0in,0in,0in,0in">
                  <w:txbxContent>
                    <w:tbl>
                      <w:tblPr>
                        <w:tblW w:w="1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028"/>
                        <w:gridCol w:w="1333"/>
                        <w:gridCol w:w="916"/>
                        <w:gridCol w:w="576"/>
                        <w:gridCol w:w="1227"/>
                        <w:gridCol w:w="736"/>
                        <w:gridCol w:w="1536"/>
                        <w:gridCol w:w="150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Наименование кодов классификации расходов местного бюджета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оды классификации расходов местного бюджета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умма, рублей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788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0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в том числе за счет поступ-лений целевого харак-тера</w:t>
                            </w:r>
                          </w:p>
                        </w:tc>
                      </w:tr>
                      <w:tr>
                        <w:trPr>
                          <w:trHeight w:val="2607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Главный распоря-дитель средств местного бюджета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драздел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елевая стать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ид расходов</w:t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0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Администрация Любомировского сельского поселения Тавриче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7594152,9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1042110,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324334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324334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0203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324334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Расходы на выплаты персоналу 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0203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324334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Функционирование Правительства Российской Федерации , высших исполнительных органов государственной власти субъектов Российской Федерации , местных администр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1989475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020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889966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Центральный аппара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889966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Расходы на выплаты персоналу 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211807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Иные закупки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74655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Уплата налогов, сборов и иных обязательных платежей в бюджетную систему Российской Федераци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0204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504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210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99509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Иные межбюджетные трансферты бюджетам бюджетной системы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2103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99509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Реализация мероприятий по юридическому сопровождению деятельности поселений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21032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99509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Иные межбюджетные трансферты бюджетам поселений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21032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99509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Межбюджетные трансферты бюджету муниципального района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2106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1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Передача осуществления полномочий в области установления и регулирования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21060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Иные межбюджетные трансферты бюджетам поселений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21060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Передача  осуществления части полномочий по организации в границах поселения теплоснабжения населени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21060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Иные межбюджетные трансферты бюджетам поселений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21060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Передача  осуществления части полномочий по организации в границах поселения водоснабжения населени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21060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Иные межбюджетные трансферты бюджетам поселений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21060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Передача  осуществления части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кодексом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21060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Иные межбюджетные трансферты бюджетам поселений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21060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768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Проведение выборов и референдумов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200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768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Проведение выборов в представительные органы муниципального образовани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20000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768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Иные закупки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20000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768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езервные фон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2526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700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2526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зервные фонды  местных администрац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7005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2526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Резервные сред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7005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2526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ругие общегосударственные вопрос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135743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6600,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Реализация муниципальных функций, связанных общемуниципальным управлением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920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9143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Выполнение других обязательств муниципального управлени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9203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9143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Прочие расходы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92036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9143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Иные закупки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92036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9143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Выравнивание бюджетной обеспеченности поселений из районного фонда финансовой поддержк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70076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56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56600,00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Сопровождение программных продуктов муниципальных образований Омской област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00760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56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56600,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00760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56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56600,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Мобилизационная и вневойсковая подгот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143585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143585,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Руководство и управление в сфере установленных функц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010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143585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143585,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Осуществление первичного воинского учета на территориях ,где отсутствуют военные комиссариа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0136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143585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143585,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Расходы на выплаты персоналу в сфере национальной обороны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01360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143585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143585,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1063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863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Реализация муниципальных функций, связанных с общемуниципальным управлением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920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863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Выполнение других обязательств муниципального управлени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9203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863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Реализация функций, связанных с обеспечением мер пожарной безопасностим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92035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863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Иные закупки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92035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863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Реализация других функций, связанных с обеспечением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470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ные закупки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470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621346,9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27959,81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Общеэкономические вопросы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1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2000,00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Участие в организации и финансировании проведения общественных работ на территориях муниципальных образований Омской област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000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1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2000,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Участие в организации и финансировании проведения общественных работ на территориях муниципальных образований Омской област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00130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7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7000,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ные закупки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00130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7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7000,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950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4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олгосрочная целевая программа «Программа занятости населения Таврического муниципального района Омской области на 2011-2015 года»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9517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4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еализация мероприятий долгосрочной целевой программы, за исключением расходов по содержанию органов местного самоуправлени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95170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4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ные закупки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95170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4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  <w:t>Сельское хозяйство и рыболовство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11771,9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05959,8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  <w:t>Региональные целевые программы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  <w:t>5220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11771,9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05959,8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  <w:t>Реализация мероприятий долгосрочных целевых программ Омской области, не требующих капитальных затрат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  <w:t>522140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11771,9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05959,8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  <w:t>Субсидии юридическим лицам (за исключением субсидий муниципальным учреждениям), индивидуальным предприятиям, физическим лицам - производителям товаров, работ, услуг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  <w:t>522140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 w:eastAsia="ru-RU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11771,9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05959,81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78575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Дорожное хозяйство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150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78575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Содержание и управление дорожным хозяйством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1501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78575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Ремонт и содержание автомобильных дорог местного значени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15010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78575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ные закупки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15010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78575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556701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11300,00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81775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Поддержка коммунального хозяйства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510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81775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Поддержка коммунального хозяйства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5105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81775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Иные закупки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5105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81775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74926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1300,00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00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63626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001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0907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Иные закупки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001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0907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Прочие мероприятия по благоустройству городских округов и посел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005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54556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Иные закупки товаров, работ и услуг для муниципаль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005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54556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Целевые программы муниципальных образований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950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13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1300,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олгосрочная целевая программа Таврического муниципального района Омской области «Об охране окружающей среды в Таврическом муниципальном районе на 2010 - 2015 годы»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9506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13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1300,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еализация мероприятий долгосрочной целевой программы, за исключением расходов по содержанию органов местного самоуправлени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795060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13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1300,00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ru-RU"/>
                              </w:rPr>
                              <w:t>Иные закупки товаров, работ и услуг для муниципальных нуж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795060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13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1300,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50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олодежная политика и оздоровление детей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50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рганизационно-воспитательная работа с молодежью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310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50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роведение мероприятий для детей и молодеж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3101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50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ные закупки товаров, работ и услуг муниципальных нужд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3101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500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3307906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702660,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3307906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702660,00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ворцы и дома культуры, другие учреждения культуры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400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254006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48760,00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беспечение выполнения функций казенными учреждениям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4099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642422,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60620,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4099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436078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60620,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ные закупки товаров, работ и услуг муниципальных нужд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4099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201884,6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Уплата налогов, сборов и иных обязательных платежей в бюджетную систему Российской Федераци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4099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46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Библиотек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420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11578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88140,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беспечение выполнения функций казенными учреждениям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4299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11578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88140,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Расходы на выплаты персоналу казенных учреждений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4299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10948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88140,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ные закупки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4299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0063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одержание расходов на компенсационные выплаты педагогическим работникам муниципальных образовательных учреждений Омской области на приобретение книгоиздательской продукции и других периодических изданий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004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39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3900,00</w:t>
                            </w:r>
                          </w:p>
                        </w:tc>
                      </w:tr>
                      <w:tr>
                        <w:trPr>
                          <w:trHeight w:val="1433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снащение библиотек типовым комплектом компьютерного, телекоммуникационного оборудования и программными продуктами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00400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39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3900,00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Закупка товаров, работ, услуг в сфере информационно-коммуникационных технологий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00400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3900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3900,00</w:t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87873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87873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Доплаты к пенсиям, дополнительное пенсионное обеспечение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910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87873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Доплаты к пенсиям муниципальных служащих 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9101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87873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оциальные выплаты гражданам, кроме публичных нормативных социальных выплат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9101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87873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287233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287233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Физкультурно-оздоровительная работа и спортивные мероприятия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1200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287233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Мероприятия в области спорта, физической культуры и туризма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1297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287233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Иные закупки товаров, работ и услуг для муниципальных нужд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1297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287233,00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ИТОГО РАСХОДОВ</w:t>
                            </w:r>
                          </w:p>
                        </w:tc>
                        <w:tc>
                          <w:tcPr>
                            <w:tcW w:w="133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7594152,95</w:t>
                            </w:r>
                          </w:p>
                        </w:tc>
                        <w:tc>
                          <w:tcPr>
                            <w:tcW w:w="150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1042110,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3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ешению двадцать второй сессии Совета депутатов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Любомировского сельского поселения Таврического муниципального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йона второго созыва от 30 апреля 2013 года №146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«О внесении изменений в решение восемнадцатой сессии Совет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епутатов Любомировского сельского поселения Тавриче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униципального района второго созыва № 126 от 20 декабря 2012 года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О бюджете Любомировского сельского поселения Таврического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униципального района Омской области  на 2013 год»</w:t>
      </w:r>
    </w:p>
    <w:p>
      <w:pPr>
        <w:pStyle w:val="Normal"/>
        <w:ind w:left="-125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125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ложение № 7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решению Совета поселения 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О бюджете поселения на 2013 год"</w:t>
      </w:r>
    </w:p>
    <w:p>
      <w:pPr>
        <w:pStyle w:val="Footer"/>
        <w:tabs>
          <w:tab w:val="clear" w:pos="4677"/>
          <w:tab w:val="clear" w:pos="9355"/>
        </w:tabs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СТОЧНИКИ</w:t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инансирования дефицита местного бюджета на 2013 год</w:t>
      </w:r>
    </w:p>
    <w:p>
      <w:pPr>
        <w:pStyle w:val="Normal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748"/>
        <w:gridCol w:w="932"/>
        <w:gridCol w:w="8"/>
        <w:gridCol w:w="860"/>
        <w:gridCol w:w="540"/>
        <w:gridCol w:w="540"/>
        <w:gridCol w:w="720"/>
        <w:gridCol w:w="902"/>
        <w:gridCol w:w="2011"/>
        <w:gridCol w:w="1100"/>
      </w:tblGrid>
      <w:tr>
        <w:trPr>
          <w:trHeight w:val="1097" w:hRule="atLeast"/>
        </w:trPr>
        <w:tc>
          <w:tcPr>
            <w:tcW w:w="3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код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лассификации источник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финансирования дефицит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местного бюджета </w:t>
            </w:r>
          </w:p>
        </w:tc>
        <w:tc>
          <w:tcPr>
            <w:tcW w:w="6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ы классификации источников финансирования дефицита местного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умма, 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уппа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ть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Под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Элемен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Вид источнико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лассификация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зменение остатков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едств на счетах по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ету средств бюджет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0,0</w:t>
            </w:r>
          </w:p>
        </w:tc>
      </w:tr>
      <w:tr>
        <w:trPr>
          <w:trHeight w:val="420" w:hRule="atLeast"/>
        </w:trPr>
        <w:tc>
          <w:tcPr>
            <w:tcW w:w="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остатк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 бюджетов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784,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ков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юджетов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784,2</w:t>
            </w:r>
          </w:p>
        </w:tc>
      </w:tr>
      <w:tr>
        <w:trPr>
          <w:trHeight w:val="420" w:hRule="atLeast"/>
        </w:trPr>
        <w:tc>
          <w:tcPr>
            <w:tcW w:w="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ков денежных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редств бюджетов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784,2</w:t>
            </w:r>
          </w:p>
        </w:tc>
      </w:tr>
      <w:tr>
        <w:trPr>
          <w:trHeight w:val="420" w:hRule="atLeast"/>
        </w:trPr>
        <w:tc>
          <w:tcPr>
            <w:tcW w:w="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величение прочих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ков денежных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средст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лени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5784,2</w:t>
            </w:r>
          </w:p>
        </w:tc>
      </w:tr>
      <w:tr>
        <w:trPr>
          <w:trHeight w:val="420" w:hRule="atLeast"/>
        </w:trPr>
        <w:tc>
          <w:tcPr>
            <w:tcW w:w="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остатк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юджетов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napToGrid w:val="false"/>
              <w:ind w:hanging="164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ind w:hanging="16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594,2</w:t>
            </w:r>
          </w:p>
        </w:tc>
      </w:tr>
      <w:tr>
        <w:trPr>
          <w:trHeight w:val="420" w:hRule="atLeast"/>
        </w:trPr>
        <w:tc>
          <w:tcPr>
            <w:tcW w:w="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ков средств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юджетов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594,2</w:t>
            </w:r>
          </w:p>
        </w:tc>
      </w:tr>
      <w:tr>
        <w:trPr>
          <w:trHeight w:val="420" w:hRule="atLeast"/>
        </w:trPr>
        <w:tc>
          <w:tcPr>
            <w:tcW w:w="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ков денежных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редств бюджетов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594,2</w:t>
            </w:r>
          </w:p>
        </w:tc>
      </w:tr>
      <w:tr>
        <w:trPr>
          <w:trHeight w:val="420" w:hRule="atLeast"/>
        </w:trPr>
        <w:tc>
          <w:tcPr>
            <w:tcW w:w="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меньшение прочих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татков денежных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средств бюджет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ления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000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1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7594,2</w:t>
            </w:r>
          </w:p>
        </w:tc>
      </w:tr>
      <w:tr>
        <w:trPr>
          <w:trHeight w:val="420" w:hRule="atLeast"/>
        </w:trPr>
        <w:tc>
          <w:tcPr>
            <w:tcW w:w="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сего источников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нансир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дефицита бюджет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10,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20" w:right="1077" w:gutter="0" w:header="709" w:top="1247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259" w:right="748" w:gutter="0" w:header="709" w:top="107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Знак"/>
    <w:basedOn w:val="Normal"/>
    <w:qFormat/>
    <w:pPr>
      <w:spacing w:lineRule="exac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52:00Z</dcterms:created>
  <dc:creator>Korobkova</dc:creator>
  <dc:description/>
  <cp:keywords/>
  <dc:language>en-US</dc:language>
  <cp:lastModifiedBy>user</cp:lastModifiedBy>
  <cp:lastPrinted>2013-05-06T17:40:00Z</cp:lastPrinted>
  <dcterms:modified xsi:type="dcterms:W3CDTF">2013-06-13T01:33:00Z</dcterms:modified>
  <cp:revision>253</cp:revision>
  <dc:subject/>
  <dc:title>________________________________________________</dc:title>
</cp:coreProperties>
</file>