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МСКАЯ 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вриче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вадцать второй (внеочередной) сессии 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  апреля 2013 года                                                                                  № 14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2496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я в решение четвертой сессии Совета Любомировского сельского поселения второго созыва от 22.02.2011 г. № 29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ях установления дополнительных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оснований признания безнадежными к взысканию недоимки, задолженности по пеням и штрафам по местным налогам</w:t>
      </w:r>
      <w:r>
        <w:rPr>
          <w:rFonts w:cs="Arial" w:ascii="Arial" w:hAnsi="Arial"/>
          <w:color w:val="000000"/>
          <w:sz w:val="24"/>
          <w:szCs w:val="24"/>
        </w:rPr>
        <w:t xml:space="preserve"> в  соответствии с пунктом 3 статьи 59 Налогового кодекса Российской Федерации</w:t>
      </w:r>
      <w:r>
        <w:rPr>
          <w:rFonts w:cs="Arial" w:ascii="Arial" w:hAnsi="Arial"/>
          <w:sz w:val="24"/>
          <w:szCs w:val="24"/>
        </w:rPr>
        <w:t>, руководствуясь Федеральным законом от 06.10.2003 №131-ФЗ «Об общих принципах организации местного самоуправления в Российской федерации», Уставом Любомировского поселения Таврического муниципальных района Омской области, Совет Любомировского поселения,</w:t>
      </w:r>
    </w:p>
    <w:p>
      <w:pPr>
        <w:pStyle w:val="Style13"/>
        <w:ind w:firstLine="54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РЕШИЛ:</w:t>
      </w:r>
    </w:p>
    <w:p>
      <w:pPr>
        <w:pStyle w:val="Style13"/>
        <w:spacing w:before="0" w:after="0"/>
        <w:ind w:firstLine="54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1. Внести в решение </w:t>
      </w:r>
      <w:r>
        <w:rPr>
          <w:rFonts w:cs="Arial" w:ascii="Arial" w:hAnsi="Arial"/>
        </w:rPr>
        <w:t>четвертой сессии Совета Любомировского сельского поселения второго созыва от 22.02.2011 г. № 29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абзац третий части 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«- наличие постановления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5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исполнительном производстве", при условии истечения сроков предъявления исполнительных документов к исполнению, установленных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2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исполнительном производстве"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полнить частью 1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1.1. Списание задолженности по основанию, указанному в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бзаце третьем</w:t>
        </w:r>
      </w:hyperlink>
      <w:r>
        <w:rPr>
          <w:rFonts w:cs="Arial" w:ascii="Arial" w:hAnsi="Arial"/>
          <w:sz w:val="24"/>
          <w:szCs w:val="24"/>
        </w:rPr>
        <w:t xml:space="preserve"> части 1 настоящего решения, производится на основании следующих документ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правка налогового органа по месту учета налогоплательщика - физического лица о суммах задолж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шение суда о взыскании задолж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сполнительный докумен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становление судебного пристава-исполнителя об окончании исполнительного производства и о возвращении взыскателю исполнительного доку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акт судебного пристава-исполнителя о наличии обстоятельств, в соответствии с которыми исполнительный документ возвращается взыскател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окументы, подтверждающие неоднократность (два и более раза) обращения в службу судебных приставов о взыскании задолженности в пределах срока предъявления исполнительного документа к исполн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ание безнадежной к взысканию задолженности производится в соответствии с порядком, установленным федеральным органом исполнительной власти, уполномоченным по контролю и надзору в области налогов и сборов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подлежит официальному опубликованию в соответствии с Уставом сельского поселения.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" w:name="OLE_LINK1"/>
      <w:bookmarkEnd w:id="2"/>
      <w:r>
        <w:rPr>
          <w:rFonts w:cs="Arial" w:ascii="Arial" w:hAnsi="Arial"/>
          <w:sz w:val="24"/>
          <w:szCs w:val="24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Любомировского сельского поселения                               </w:t>
        <w:tab/>
        <w:t>В.А.Бондаренко</w:t>
        <w:tab/>
      </w:r>
      <w:r>
        <w:rPr>
          <w:rFonts w:cs="Arial" w:ascii="Arial" w:hAnsi="Arial"/>
          <w:color w:val="FF0000"/>
          <w:sz w:val="24"/>
          <w:szCs w:val="24"/>
        </w:rPr>
        <w:t xml:space="preserve"> </w:t>
        <w:tab/>
        <w:t xml:space="preserve">    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B61C52746E210A3956BC0404A8806EECCA54BE806750A68438A59D92026FD665E98C4EC0A82578A1Q0C" TargetMode="External"/><Relationship Id="rId3" Type="http://schemas.openxmlformats.org/officeDocument/2006/relationships/hyperlink" Target="consultantplus://offline/ref=DCB61C52746E210A3956BC0404A8806EECCA54BE806750A68438A59D92026FD665E98C4EC0A82579A1Q8C" TargetMode="External"/><Relationship Id="rId4" Type="http://schemas.openxmlformats.org/officeDocument/2006/relationships/hyperlink" Target="consultantplus://offline/ref=DCB61C52746E210A3956BC0404A8806EECCA54BE806750A68438A59D92026FD665E98C4EC0A8277EA1Q1C" TargetMode="External"/><Relationship Id="rId5" Type="http://schemas.openxmlformats.org/officeDocument/2006/relationships/hyperlink" Target="consultantplus://offline/ref=DCB61C52746E210A3956A20912C4DF64EFC209B3826E5FF2DA67FEC0C50B658122A6D50C84A5277C18357FA2QD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07:00Z</dcterms:created>
  <dc:creator>Киссер</dc:creator>
  <dc:description/>
  <cp:keywords/>
  <dc:language>en-US</dc:language>
  <cp:lastModifiedBy>user</cp:lastModifiedBy>
  <cp:lastPrinted>2013-06-07T14:16:00Z</cp:lastPrinted>
  <dcterms:modified xsi:type="dcterms:W3CDTF">2013-06-13T01:30:00Z</dcterms:modified>
  <cp:revision>11</cp:revision>
  <dc:subject/>
  <dc:title/>
</cp:coreProperties>
</file>