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 С К А Я   О Б Л А С Т 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ь второй (внеочередной) сессии втор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  30 апреля 2013 года                                                                      № 140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 внесении изменений в Полож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 Администрации  Любоми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Тавриче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вержденное решением Совета Любоми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ого поселения от 30.08.2012 г. № 9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/>
        <w:t xml:space="preserve">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 Е Ш И Л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1. Внести в Положение об Администрации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30.08.2012 г. № 97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ункт 22 части 2.1. дополнить словами «, </w:t>
      </w:r>
      <w:r>
        <w:rPr>
          <w:szCs w:val="28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пункте 25 части 2.1. после слов "осуществление мероприятий по" дополнить словами "территориальной обороне 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Ведущему специалисту Герман Т.Н. зарегистрировать изменения в Положение об Администрации Любомировского сельского поселения Таврического муниципального района Омской области в Федеральной налоговой службе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3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              В.А. Бондаренко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E17983F1319882E898BE77BBAA699A65BF99B3CBC6B885039CC5076f5k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1:00Z</dcterms:created>
  <dc:creator>Киссер</dc:creator>
  <dc:description/>
  <cp:keywords/>
  <dc:language>en-US</dc:language>
  <cp:lastModifiedBy>user</cp:lastModifiedBy>
  <dcterms:modified xsi:type="dcterms:W3CDTF">2013-09-11T05:43:00Z</dcterms:modified>
  <cp:revision>2</cp:revision>
  <dc:subject/>
  <dc:title/>
</cp:coreProperties>
</file>