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вриче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ь второй (внеочередной) сессии второго созы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апреля 2013 года                                                                                № 1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1239" w:hRule="atLeast"/>
        </w:trPr>
        <w:tc>
          <w:tcPr>
            <w:tcW w:w="53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Устав Любомировского сельского поселения Таврического муниципального района Ом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4 Устав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ункт 20 дополнить словами «, 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3 после слов "осуществление мероприятий по" дополнить словами "территориальной обороне 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5 части 1 статьи 4.1 Устава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Часть 7 статьи 17 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7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асходы на обеспечение деятельности </w:t>
      </w:r>
      <w:r>
        <w:rPr>
          <w:rFonts w:cs="Arial" w:ascii="Arial" w:hAnsi="Arial"/>
          <w:color w:val="000000"/>
          <w:sz w:val="24"/>
          <w:szCs w:val="24"/>
        </w:rPr>
        <w:t>Совета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едусматриваются в местном бюджете отдельной строкой в соответствии с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классификацией расходов бюджетов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Российской Федераци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) Пункт 6 части 1 статьи 27 Устава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В части 1 статьи 32 Устав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) составляет проект сельского бюджета и отчеты об исполнении сельского бюджета, представляет Совету сельского поселения на утверждение проект сельского бюджета и отчет об исполнении сельского бюджета;»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ь пунктом 1.1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) организует исполнение бюджета, бюджетный учет;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части 4 статьи 37 Уста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о «Обнародование» заменить словами «Официальное обнародова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пункте 1 части 1 статьи 42 Устава слова «</w:t>
      </w:r>
      <w:r>
        <w:rPr>
          <w:rFonts w:cs="Arial" w:ascii="Arial" w:hAnsi="Arial"/>
          <w:color w:val="000000"/>
          <w:sz w:val="24"/>
          <w:szCs w:val="24"/>
        </w:rPr>
        <w:t>предназначенное для решения вопросов местного значения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color w:val="000000"/>
          <w:sz w:val="24"/>
          <w:szCs w:val="24"/>
        </w:rPr>
        <w:t xml:space="preserve">предназначенное для решения установл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Arial" w:ascii="Arial" w:hAnsi="Arial"/>
          <w:color w:val="000000"/>
          <w:sz w:val="24"/>
          <w:szCs w:val="24"/>
        </w:rPr>
        <w:t>вопросов местного знач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части 1 статьи 44 Уста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пределяет порядок принятия решений о создании, реорганизации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5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части 1 статьи 56 Устава слово «Глава» заменить словом «Администраци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обрить новую редакцию измененных положений Устава Любомировского сельского поселения Таврического муниципального района Омской области, принятого решением Совета Любомировского сельского поселения № 19 от 22 ноября 200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е Любомир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юбомировского сельского поселения                                                 В.А. Бондаренк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74FE425D208A602F1AF5ED0105578CF34E02F911889E81B104CC5E26By0F" TargetMode="External"/><Relationship Id="rId3" Type="http://schemas.openxmlformats.org/officeDocument/2006/relationships/hyperlink" Target="consultantplus://offline/ref=7B9FC05BCA55946BC9D7954694DAD2ED5B4E657292AD258FCCA80259AAF2A5CE9F5E1F281E96PBT5F" TargetMode="External"/><Relationship Id="rId4" Type="http://schemas.openxmlformats.org/officeDocument/2006/relationships/hyperlink" Target="consultantplus://offline/ref=E74EE8F1FBD5941DDD4819B7FEA54CA86C3D06ACBCEBE09BFCDB9CF3D8A823DDBD9D455C706639B836g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6:00Z</dcterms:created>
  <dc:creator>Киссер</dc:creator>
  <dc:description/>
  <cp:keywords/>
  <dc:language>en-US</dc:language>
  <cp:lastModifiedBy>user</cp:lastModifiedBy>
  <cp:lastPrinted>2013-03-22T07:53:00Z</cp:lastPrinted>
  <dcterms:modified xsi:type="dcterms:W3CDTF">2013-06-13T01:29:00Z</dcterms:modified>
  <cp:revision>13</cp:revision>
  <dc:subject/>
  <dc:title/>
</cp:coreProperties>
</file>