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МСКАЯ 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вриче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вадцать первой (внеочередной) сессии 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1  марта 2013 года                                                                              № 138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решение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семнадцатой сессии Совета депутатов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юбомировского сельского поселения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го созыва от 20 декабря 2012 года № 126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Любомировского сельского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Таврического муниципального района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мской области на 2013 год».</w:t>
      </w:r>
    </w:p>
    <w:p>
      <w:pPr>
        <w:pStyle w:val="TextBody"/>
        <w:spacing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депутатов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  Внести в решение восемнадцатой сессии Совета депутатов Любомировского сельского поселения Таврического муниципального района второго созыва от 20 декабря 2012 года № 126 «О бюджете Любомировского сельского  поселения Таврического муниципального района Омской области на 2013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ункте 1 подпункта 1 цифры «5767225,00» заменить цифрами «5784225,00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 пункте 1 подпункта 2 цифры «7144025,00» заменить цифрами «7482381,00»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В статье 5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ункте 1 цифры «2819515,00» заменить цифрами «2836515,00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) В статье 6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ункте 3 цифры «1050066,00» заменить цифрами «1100819,40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) Приложение № 1 Перечень и коды главных администраторов доходов местного бюджета и закрепляемые за ними виды (подвиды) доходов местного бюджета на 2013 год изложить в редакции согласно приложению № 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) Приложение № 3 «Прогноз безвозмездных поступлений  в местный бюджет  на 2013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)Приложение № 4 «Распределение бюджетных ассигнований местного бюджета по       разделам и подразделам классификации расходов бюджета на 2013 год» изложить в новой редакции согласно приложению № 3 к настоящему решению;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6) Приложение № 5 «Распределение бюджетных ассигнований местного бюджета по ведомственной структуре расходов на 2013 год» изложить в новой редакции согласно приложению  № 4 к настоящему решению;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7) Приложение № 7 «Источники внутреннего финансирования дефицита местного бюджета на 2011 год» изложить в новой редакции согласно приложению № 5 к настоящему решению;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юбомировского сельского поселения                                         В.А.Бондаренк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ь перв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21 марта 2013 года №13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решение деся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Любомир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И КОДЫ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ных администраторов доходов местного бюджета и закрепляемые за ним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иды (подвиды) доходов местного бюджета на 2013 год</w:t>
      </w:r>
    </w:p>
    <w:p>
      <w:pPr>
        <w:pStyle w:val="Normal"/>
        <w:ind w:firstLine="6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06"/>
        <w:gridCol w:w="520"/>
        <w:gridCol w:w="520"/>
        <w:gridCol w:w="520"/>
        <w:gridCol w:w="617"/>
        <w:gridCol w:w="520"/>
        <w:gridCol w:w="750"/>
        <w:gridCol w:w="727"/>
      </w:tblGrid>
      <w:tr>
        <w:trPr>
          <w:trHeight w:val="5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главного администратора доходов местного бюджета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Вид доход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одвид до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ind w:firstLine="612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</w:tr>
      <w:tr>
        <w:trPr>
          <w:trHeight w:val="2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главных администраторов  доходов местного бюджета и закрепляемых за ними видов (подвидов) доходо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0" w:firstLine="3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5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сдачи в аренду имущества,</w:t>
            </w:r>
          </w:p>
          <w:p>
            <w:pPr>
              <w:pStyle w:val="Normal"/>
              <w:ind w:right="-1655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находящегося в оперативном управлении органов управления поселений и созданных ими </w:t>
            </w:r>
          </w:p>
          <w:p>
            <w:pPr>
              <w:pStyle w:val="Normal"/>
              <w:ind w:right="-165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реждений (за исключением имущества муниципальных бюджетных и автономных учреждений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доходы от оказания  платных услуг (работ) получателями средств бюджетов посел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1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посел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</w:t>
            </w:r>
          </w:p>
        </w:tc>
      </w:tr>
      <w:tr>
        <w:trPr>
          <w:trHeight w:val="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ь первой сессии Совета депутатов Любомиров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Таврического муниципальн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го созыва от 21 марта 2013 года №13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решение деся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вета Любомировского сельского поселения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spacing w:lineRule="exac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БЕЗВОЗМЕЗДНЫХ ПОСТУПЛЕНИЙ</w:t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естный бюджет на 2013 год</w:t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  <w:gridCol w:w="540"/>
        <w:gridCol w:w="900"/>
        <w:gridCol w:w="720"/>
        <w:gridCol w:w="720"/>
        <w:gridCol w:w="900"/>
        <w:gridCol w:w="1440"/>
      </w:tblGrid>
      <w:tr>
        <w:trPr>
          <w:trHeight w:val="765" w:hRule="atLeast"/>
        </w:trPr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, рублей</w:t>
              <w:br/>
            </w:r>
          </w:p>
        </w:tc>
      </w:tr>
      <w:tr>
        <w:trPr>
          <w:trHeight w:val="362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Подвид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780" w:hRule="atLeast"/>
        </w:trPr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Подгру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Под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36,5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6,5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00,4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7,7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7,7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,7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,7</w:t>
            </w:r>
          </w:p>
        </w:tc>
      </w:tr>
      <w:tr>
        <w:trPr>
          <w:trHeight w:val="5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2,6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6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6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6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9,9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6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6</w:t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сего </w:t>
            </w:r>
            <w:r>
              <w:rPr>
                <w:rFonts w:cs="Arial" w:ascii="Arial" w:hAnsi="Arial"/>
                <w:b/>
                <w:lang w:val="ru-RU"/>
              </w:rPr>
              <w:t>безвозмездных поступ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36,5</w:t>
            </w:r>
          </w:p>
        </w:tc>
      </w:tr>
    </w:tbl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Web"/>
        <w:spacing w:lineRule="exact" w:line="240" w:before="0" w:after="0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rPr>
          <w:rStyle w:val="Hl41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ь перв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21 марта 2013 года №13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решение деся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Приложение № 4</w:t>
      </w:r>
    </w:p>
    <w:p>
      <w:pPr>
        <w:pStyle w:val="Normal"/>
        <w:ind w:left="52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spacing w:lineRule="exact" w:line="240"/>
        <w:ind w:left="52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ru-RU"/>
        </w:rPr>
        <w:t>бюджетных ассигнований местного бюджета по разделам и подразделам классификации расходов бюджетов на 2013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55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864"/>
        <w:gridCol w:w="1139"/>
        <w:gridCol w:w="1620"/>
        <w:gridCol w:w="1620"/>
        <w:gridCol w:w="239"/>
      </w:tblGrid>
      <w:tr>
        <w:trPr>
          <w:trHeight w:val="588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ов местного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  <w:lang w:val="ru-RU"/>
              </w:rPr>
              <w:t>Сумма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й целевого характе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52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,6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                                                            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экономические вопрос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</w:rPr>
              <w:t>ультура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 xml:space="preserve"> кинематографи</w:t>
            </w:r>
            <w:r>
              <w:rPr>
                <w:rFonts w:cs="Arial" w:ascii="Arial" w:hAnsi="Arial"/>
                <w:b/>
                <w:bCs/>
                <w:lang w:val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0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 спор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Физическая культур</w:t>
            </w:r>
            <w:r>
              <w:rPr>
                <w:rFonts w:cs="Arial" w:ascii="Arial" w:hAnsi="Arial"/>
                <w:bCs/>
                <w:lang w:val="ru-RU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8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двадцать перв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21 марта 2013 года №13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внесении изменений в решение восемнадца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вета Любомир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местного бюджета по разделам, подразделам, целевым статьям и видам расходов классификации расходов бюджетов и ведомственной структуре расходов на 2013 год</w:t>
      </w:r>
    </w:p>
    <w:p>
      <w:pPr>
        <w:pStyle w:val="TextBody"/>
        <w:tabs>
          <w:tab w:val="clear" w:pos="708"/>
          <w:tab w:val="left" w:pos="12780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53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33"/>
        <w:gridCol w:w="916"/>
        <w:gridCol w:w="576"/>
        <w:gridCol w:w="1077"/>
        <w:gridCol w:w="736"/>
        <w:gridCol w:w="1536"/>
        <w:gridCol w:w="1298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, рублей</w:t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 том числе за счет поступ-лений целевого харак-тера</w:t>
            </w:r>
          </w:p>
        </w:tc>
      </w:tr>
      <w:tr>
        <w:trPr>
          <w:trHeight w:val="2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ый распоря-дитель средств местного бюджет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82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6,2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24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24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24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24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89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ерсоналу органов местного самоуправ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1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4,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204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ероприятий по юридическому сопровождению деятельности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3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3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Передача  осуществления части полномочий по организации в границах поселения теплоснабжения насе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дача  осуществления части полномочий по организации в границах поселения водоснабжения насе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дача 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межбюджетные трансферты бюджетам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106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6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ведение выборов и референдум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0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00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зервные фон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зервные фонды  местных администрац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Резервные средств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27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Реализация муниципальных функций, связанных общемуниципальным управление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ыполнение других обязательств муниципального управ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70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расхо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70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6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07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,6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Сопровождение программных продуктов муниципальных образований 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76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76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3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асходы на выплаты персоналу в сфере национальной оборон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36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3,6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ожарной безопас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муниципальных функций, связанных с общемуниципальным управление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ыполнение других обязательств муниципального управ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функций, связанных с обеспечением мер пожарной безопасности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203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9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щеэкономические вопрос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астие в организации и финансировании проведения общественных работ на территориях муниципальных образований 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частие в организации и финансировании проведения общественных работ на территориях муниципальных образований Омской обла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13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13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0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рож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7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держание и управление дорожным хозяйством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7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Ремонт и содержание автомобильных дорог местного знач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01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7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5010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78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5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,3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ммунальное хозяй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ддержка коммунального хозяйств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Поддержка коммунального хозяйств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1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Благоустрой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личное освеще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05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3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госрочная целевая программа Таврического муниципального района Омской области «Об охране окружающей среды в Таврическом муниципальном районе на 2010 - 2015 годы»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506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долгосрочной целевой программы, за исключением расходов по содержанию органов местного самоуправ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50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50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разова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1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ультура, кинематограф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07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02,7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7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,7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орцы и дома культуры, другие учреждения культур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4,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8,7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2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6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0,6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1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0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1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выполнения функций казенными учреждениям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1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,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99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сходов на компенсационные выплаты педагогическим работникам муниципальных образовательных учреждений Омской области на приобретение книгоиздательской продукции и других периодических издан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4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библиотек типовым комплектом компьютерного, телекоммуникационного оборудования и программными продуктам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40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</w:tr>
      <w:tr>
        <w:trPr>
          <w:trHeight w:val="1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040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9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7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87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87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платы к пенсиям муниципальных служащих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87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101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87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7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87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87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порта, физической культуры и туризм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9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87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муниципальных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97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87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 РАС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482,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36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077" w:gutter="0" w:header="709" w:top="1247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ь перв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21 марта 2013 года №13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в решение деся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ind w:left="-125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25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поселения на 2013 год"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я дефицита местного бюджета на 201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22"/>
        <w:gridCol w:w="7"/>
        <w:gridCol w:w="672"/>
        <w:gridCol w:w="448"/>
        <w:gridCol w:w="448"/>
        <w:gridCol w:w="574"/>
        <w:gridCol w:w="701"/>
        <w:gridCol w:w="1112"/>
        <w:gridCol w:w="876"/>
      </w:tblGrid>
      <w:tr>
        <w:trPr>
          <w:trHeight w:val="1097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лассификации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стного бюджета 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ы классификации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рупп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ь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одстать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Элемент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Вид источни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ту средств бюдже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8,2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4,2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84,2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ств бюдже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84,2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ств бюджета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84,2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средст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82,4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82,4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ств бюджетов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82,4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ств бюджета поселени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82,4</w:t>
            </w:r>
          </w:p>
        </w:tc>
      </w:tr>
      <w:tr>
        <w:trPr>
          <w:trHeight w:val="42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сего источников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фицита бюджет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98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748" w:right="1247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259" w:right="748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2:00Z</dcterms:created>
  <dc:creator>Korobkova</dc:creator>
  <dc:description/>
  <cp:keywords/>
  <dc:language>en-US</dc:language>
  <cp:lastModifiedBy>user</cp:lastModifiedBy>
  <cp:lastPrinted>2013-03-22T08:10:00Z</cp:lastPrinted>
  <dcterms:modified xsi:type="dcterms:W3CDTF">2013-06-13T01:28:00Z</dcterms:modified>
  <cp:revision>239</cp:revision>
  <dc:subject/>
  <dc:title>________________________________________________</dc:title>
</cp:coreProperties>
</file>