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МСКАЯ 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вриче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</w:t>
      </w: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двадцатой сессии второго созыв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2  февраля 2013 года                                                                                        № 132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Любомировка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внесении изменений в решение 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семнадцатой сессии Совета депутатов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юбомировского сельского поселения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торого созыва от 20 декабря 2012 года № 126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Любомировского сельского 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ения Таврического муниципального района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мской области на 2013 год».</w:t>
      </w:r>
    </w:p>
    <w:p>
      <w:pPr>
        <w:pStyle w:val="TextBody"/>
        <w:spacing w:before="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депутатов Любомировского сельского посел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 Внести в решение восемнадцатой сессии Совета депутатов Любомировского сельского поселения Таврического муниципального района второго созыва от 20 декабря 2012 года № 126 «О бюджете Любомировского сельского  поселения Таврического муниципального района Омской области на 2013 год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) В статье 1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в пункте 1 подпункта 2 цифры «5656,7» заменить цифрами «7144,0»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) В статье 5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ункте 1 цифры «2709,0» заменить цифрами «2819,5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5) Приложение № 3 «Прогноз безвозмездных поступлений  в местный бюджет  на 2013 год» изложить в новой редакции согласно приложению № 1 к настоящему решению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5) Приложение № 4 «Распределение бюджетных ассигнований местного бюджета по       разделам и подразделам классификации расходов бюджета на 2013 год» изложить в новой редакции согласно приложению № 2 к настоящему решению;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6) Приложение № 5 «Распределение бюджетных ассигнований местного бюджета по ведомственной структуре расходов на 2013 год» изложить в новой редакции согласно приложению  № 3 к настоящему решению;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7) Приложение № 7 «Источники внутреннего финансирования дефицита местного бюджета на 2011 год» изложить в новой редакции согласно приложению № 4 к настоящему решению;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2. Настоящее решение вступает в силу после его опубликования (обнародования) 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701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rFonts w:cs="Arial" w:ascii="Arial" w:hAnsi="Arial"/>
          <w:lang w:val="ru-RU"/>
        </w:rPr>
        <w:t>Любомировского сельского поселения                                        В.А.Бондаренк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двадцатой сессии Совета депутатов Любомиров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Таврического муниципальн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торого созыва от 22 февраля 2013 года №1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в решение десятой сессии 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второго созыва № 126 от 20 декабря 2012 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Омской области  на 2013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Любомир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поселения на 2013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БЕЗВОЗМЕЗДНЫХ ПОСТУПЛЕНИЙ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естный бюджет на 2013 год</w:t>
      </w:r>
    </w:p>
    <w:p>
      <w:pPr>
        <w:pStyle w:val="Web"/>
        <w:spacing w:before="0" w:after="0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  <w:gridCol w:w="720"/>
        <w:gridCol w:w="720"/>
        <w:gridCol w:w="900"/>
        <w:gridCol w:w="900"/>
        <w:gridCol w:w="900"/>
        <w:gridCol w:w="1440"/>
      </w:tblGrid>
      <w:tr>
        <w:trPr>
          <w:trHeight w:val="765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  <w:br/>
            </w:r>
          </w:p>
        </w:tc>
      </w:tr>
      <w:tr>
        <w:trPr>
          <w:trHeight w:val="362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</w:rPr>
              <w:t>Вид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Подвид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руп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дгруп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д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9,5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,5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,4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7</w:t>
            </w:r>
          </w:p>
        </w:tc>
      </w:tr>
      <w:tr>
        <w:trPr>
          <w:trHeight w:val="3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</w:t>
            </w:r>
          </w:p>
        </w:tc>
      </w:tr>
      <w:tr>
        <w:trPr>
          <w:trHeight w:val="46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,6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6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6</w:t>
            </w:r>
          </w:p>
        </w:tc>
      </w:tr>
      <w:tr>
        <w:trPr>
          <w:trHeight w:val="3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6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безвозмездных поступ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9,5</w:t>
            </w:r>
          </w:p>
        </w:tc>
      </w:tr>
    </w:tbl>
    <w:p>
      <w:pPr>
        <w:pStyle w:val="Web"/>
        <w:spacing w:before="0" w:after="0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902" w:right="72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двадцатой сессии Совета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Любомировского сельского поселения Таврического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торого созыва от 22 февраля 2013 года №1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в решение десятой сессии 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второго созыва № 126 от 20 декабря 2012 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Омской области  на 2013 год»</w:t>
      </w:r>
    </w:p>
    <w:p>
      <w:pPr>
        <w:pStyle w:val="Normal"/>
        <w:tabs>
          <w:tab w:val="clear" w:pos="708"/>
          <w:tab w:val="center" w:pos="4949" w:leader="none"/>
          <w:tab w:val="right" w:pos="989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949" w:leader="none"/>
          <w:tab w:val="right" w:pos="9899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Приложение № 4</w:t>
      </w:r>
    </w:p>
    <w:p>
      <w:pPr>
        <w:pStyle w:val="Normal"/>
        <w:ind w:left="52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вета Любомировского сельского поселе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поселения на 2013 год»</w:t>
      </w:r>
    </w:p>
    <w:p>
      <w:pPr>
        <w:pStyle w:val="Normal"/>
        <w:ind w:left="52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ru-RU"/>
        </w:rPr>
        <w:t>бюджетных ассигнований местного бюджета по разделам и подразделам классификации расходов бюджетов на 2013 год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5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720"/>
        <w:gridCol w:w="756"/>
        <w:gridCol w:w="1057"/>
        <w:gridCol w:w="1237"/>
        <w:gridCol w:w="239"/>
      </w:tblGrid>
      <w:tr>
        <w:trPr>
          <w:trHeight w:val="588" w:hRule="atLeast"/>
        </w:trPr>
        <w:tc>
          <w:tcPr>
            <w:tcW w:w="1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ов местного бюджет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</w:t>
            </w:r>
            <w:r>
              <w:rPr>
                <w:rFonts w:cs="Arial" w:ascii="Arial" w:hAnsi="Arial"/>
              </w:rPr>
              <w:t>Сумма,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й целевого характер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5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6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7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89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6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,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4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двадцатой сессии Совета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Любомировского сельского поселения Таврического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торого созыва от 22 февраля 2013 года №1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в решение десятой сессии 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второго созыва № 126 от 20 декабря 2012 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Омской области  на 2013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вета Любомир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поселения на 2013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юджетных ассигнований местного бюджета по разделам, подразделам, целевым статьям и видам расходов классификации расходов бюджетов и ведомственной структуре расходов на 2013 год</w:t>
      </w:r>
    </w:p>
    <w:p>
      <w:pPr>
        <w:pStyle w:val="TextBody"/>
        <w:tabs>
          <w:tab w:val="clear" w:pos="708"/>
          <w:tab w:val="left" w:pos="12780" w:leader="none"/>
        </w:tabs>
        <w:spacing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544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812"/>
        <w:gridCol w:w="916"/>
        <w:gridCol w:w="576"/>
        <w:gridCol w:w="1296"/>
        <w:gridCol w:w="736"/>
        <w:gridCol w:w="1283"/>
        <w:gridCol w:w="1080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именование кодов классификации расходо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, рублей</w:t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 том числе за счет поступ-лений целевого харак-тера</w:t>
            </w:r>
          </w:p>
        </w:tc>
      </w:tr>
      <w:tr>
        <w:trPr>
          <w:trHeight w:val="2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ый распоря-дитель средств местного бюдже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1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9,2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4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4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4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4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мероприятий по юридическому сопровождению деятельности посел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3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50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посел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3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50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Передача осуществления полномочий в области установления и регулирования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посел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Передача  осуществления части полномочий по организации в границах поселения теплоснабжения насе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посел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редача  осуществления части полномочий по организации в границах поселения водоснабжения насе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посел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редача  осуществления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посел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ведение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0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0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зервные фонды 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Резервные средств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Реализация муниципальных функций, связанных общемуниципальным управление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ыполнение других обязательств муниципального 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расход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3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3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076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,6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Сопровождение программных продуктов муниципальных образований Омской област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76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76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36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ерсоналу в сфере национальной оборон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36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ыполнение других обязательств муниципального 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функций, связанных с обеспечением мер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3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3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2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экономические вопрос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лгосрочная целевая программа «Программа занятости населения Таврического муниципального района Омской области на 2011 – 2015 годы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17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мероприятий долгосрочной целевой программы, за исключением расходов по содержанию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17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17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рож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1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1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монт и содержание автомобильных дорог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01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1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01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1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,3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держка коммунального хозяйств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Поддержка коммунального хозяйств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0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0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личное освещ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целевая программа Таврического муниципального района Омской области «Об охране окружающей среды в Таврическом муниципальном районе на 2010 - 2015 годы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06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долгосрочной целевой программы, за исключением расходов по содержанию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9506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9506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2,7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,7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6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выполнения функций казенными учреждениям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9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9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6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9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9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1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выполнения функций казенными учреждениям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9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1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9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9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сходов на компенсационные выплаты педагогическим работникам муниципальных образовательных учреждений Омской области на приобретение книгоиздательской продукции и других периодических изда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4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</w:t>
            </w:r>
          </w:p>
        </w:tc>
      </w:tr>
      <w:tr>
        <w:trPr>
          <w:trHeight w:val="1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ие библиотек типовым комплектом компьютерного, телекоммуникационного оборудования и программными продуктам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40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40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1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1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1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порта, физической культуры и туризм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97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97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 РАСХОД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1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9,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1077" w:gutter="0" w:header="709" w:top="1247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двадцатой сессии Совета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Любомировского сельского поселения Таврического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торого созыва от 22 февраля 2013 года №13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в решение десятой сессии 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второго созыва № 126 от 20 декабря 2012 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Омской области  на 2013 год»</w:t>
      </w:r>
    </w:p>
    <w:p>
      <w:pPr>
        <w:pStyle w:val="Normal"/>
        <w:ind w:left="-125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25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вета поселе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О бюджете поселения на 2013 год"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я дефицита местного бюджета на 2013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81"/>
        <w:gridCol w:w="527"/>
        <w:gridCol w:w="8"/>
        <w:gridCol w:w="532"/>
        <w:gridCol w:w="8"/>
        <w:gridCol w:w="532"/>
        <w:gridCol w:w="8"/>
        <w:gridCol w:w="712"/>
        <w:gridCol w:w="8"/>
        <w:gridCol w:w="791"/>
        <w:gridCol w:w="8"/>
        <w:gridCol w:w="1626"/>
        <w:gridCol w:w="8"/>
        <w:gridCol w:w="912"/>
        <w:gridCol w:w="8"/>
      </w:tblGrid>
      <w:tr>
        <w:trPr>
          <w:trHeight w:val="1097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к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лассификации источ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стного бюджета </w:t>
            </w:r>
          </w:p>
        </w:tc>
        <w:tc>
          <w:tcPr>
            <w:tcW w:w="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ы классификации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,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пп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рупп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ь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Под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Элемен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Вид источнико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ств на счетах по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ту средств 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6,8</w:t>
            </w:r>
          </w:p>
        </w:tc>
      </w:tr>
      <w:tr>
        <w:trPr>
          <w:trHeight w:val="4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остатк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 бюдже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67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ов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юдже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67,2</w:t>
            </w:r>
          </w:p>
        </w:tc>
      </w:tr>
      <w:tr>
        <w:trPr>
          <w:trHeight w:val="4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ов денежны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редств бюдже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67,2</w:t>
            </w:r>
          </w:p>
        </w:tc>
      </w:tr>
      <w:tr>
        <w:trPr>
          <w:trHeight w:val="4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ов денежны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средст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67,2</w:t>
            </w:r>
          </w:p>
        </w:tc>
      </w:tr>
      <w:tr>
        <w:trPr>
          <w:trHeight w:val="4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остатк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hanging="16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hanging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144,0</w:t>
            </w:r>
          </w:p>
        </w:tc>
      </w:tr>
      <w:tr>
        <w:trPr>
          <w:trHeight w:val="4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ов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юдже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hanging="16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hanging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144,0</w:t>
            </w:r>
          </w:p>
        </w:tc>
      </w:tr>
      <w:tr>
        <w:trPr>
          <w:trHeight w:val="4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ов денежны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редств бюдже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hanging="16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hanging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144,0</w:t>
            </w:r>
          </w:p>
        </w:tc>
      </w:tr>
      <w:tr>
        <w:trPr>
          <w:trHeight w:val="4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ов денежны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средст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hanging="16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hanging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144,0</w:t>
            </w:r>
          </w:p>
        </w:tc>
      </w:tr>
      <w:tr>
        <w:trPr>
          <w:trHeight w:val="42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го источ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фицита 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6,8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48" w:right="1247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1077" w:gutter="0" w:header="709" w:top="124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2:00Z</dcterms:created>
  <dc:creator>Korobkova</dc:creator>
  <dc:description/>
  <cp:keywords/>
  <dc:language>en-US</dc:language>
  <cp:lastModifiedBy>user</cp:lastModifiedBy>
  <cp:lastPrinted>2013-02-27T08:23:00Z</cp:lastPrinted>
  <dcterms:modified xsi:type="dcterms:W3CDTF">2013-06-13T01:24:00Z</dcterms:modified>
  <cp:revision>228</cp:revision>
  <dc:subject/>
  <dc:title>________________________________________________</dc:title>
</cp:coreProperties>
</file>