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 второго созы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4 февраля 2014 года                                                                             № 2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о внесении изменений и дополнений в Устав Любомировского сельского поселения </w:t>
      </w:r>
      <w:r>
        <w:rPr>
          <w:i/>
          <w:sz w:val="28"/>
          <w:szCs w:val="28"/>
        </w:rPr>
        <w:t>28 февраля 201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года в 15.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Любомир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ь третье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14 февраля 2014 г.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ункт. 35 ч.1- исключи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 статье 27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4 изложить в следующе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атью 46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6. Закупки для обеспечения муниципальных нуж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купки</w:t>
      </w:r>
      <w:r>
        <w:rPr>
          <w:sz w:val="28"/>
          <w:szCs w:val="28"/>
        </w:rPr>
        <w:t xml:space="preserve"> товаров, работ, услуг для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муниципальных нужд </w:t>
      </w:r>
      <w:r>
        <w:rPr>
          <w:color w:val="000000"/>
          <w:sz w:val="28"/>
          <w:szCs w:val="28"/>
        </w:rPr>
        <w:t xml:space="preserve">осуществляются 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контрактной системе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фере закупок</w:t>
      </w:r>
      <w:r>
        <w:rPr>
          <w:sz w:val="28"/>
          <w:szCs w:val="28"/>
        </w:rPr>
        <w:t xml:space="preserve"> товаров, работ, услуг для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и муниципальных нужд.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купки</w:t>
      </w:r>
      <w:r>
        <w:rPr>
          <w:sz w:val="28"/>
          <w:szCs w:val="28"/>
        </w:rPr>
        <w:t xml:space="preserve"> товаров, работ, услуг </w:t>
      </w:r>
      <w:r>
        <w:rPr>
          <w:color w:val="000000"/>
          <w:sz w:val="28"/>
          <w:szCs w:val="28"/>
        </w:rPr>
        <w:t>для обеспечения муниципальных нужд осуществляются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Любомир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ь третье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14 февраля 2014 г. № 2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чета предложений по проекту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Публичные слушания по внесению изменений и дополнений в Устав 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Таврического муниципального района Омской области назначены в соответствии со статьей 11 Устава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Таврического муниципального района Омской области, решением тридцать третьей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 целью реализации права жителей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на непосредственное участие в местном самоуправлении публичные слушания проводятся 28 февраля 2014 года в 15.00 часов по адресу с. Любомировка, ул. Лесная, 1, Администр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убличные слушания по внесению изменений и дополнений в Устав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проводятся в соответствии с общим Порядком организации и проведения публичных слушаний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, утвержденным решением первой сессии Совета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первого созыва от 12 октября 2005 года № 12.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до 25 февраля 2014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, 1, Администрация Любомировского сельского поселения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обеспечивает опубликование (обнародование) результатов публичных слушаний не позднее чем через 5 дней после проведения публич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;Arial" w:hAnsi="Calibri;Arial" w:cs="Calibri;Arial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Киссер</dc:creator>
  <dc:description/>
  <dc:language>en-US</dc:language>
  <cp:lastModifiedBy>User</cp:lastModifiedBy>
  <cp:lastPrinted>2014-02-13T17:21:00Z</cp:lastPrinted>
  <dcterms:modified xsi:type="dcterms:W3CDTF">2014-02-17T03:12:00Z</dcterms:modified>
  <cp:revision>12</cp:revision>
  <dc:subject/>
  <dc:title>О М С К А Я   О Б Л А С Т Ь</dc:title>
</cp:coreProperties>
</file>