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 С К А Я   О Б Л А С Т Ь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  <w:bookmarkStart w:id="0" w:name="_GoBack"/>
      <w:bookmarkEnd w:id="0"/>
      <w:r>
        <w:rPr>
          <w:b/>
          <w:sz w:val="26"/>
          <w:szCs w:val="26"/>
        </w:rPr>
        <w:t>Любомировского сельского поселен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Семьдесят девятой (внеочередной) сессии третьего созыв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8 мая  2020 года                                                                                           № 431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. Любомир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 прогона и выпас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хозяйственных животных и птиц н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территории населённых пунктов Любомир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24.07.2006 N 770-ОЗ "Кодекс Омской области об административных правонарушениях» руководствуясь Уставом Любомировского сельского поселения, Совет Любомир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прогона и выпаса сельскохозяйственных животных и птиц на территории Любомировского сельского поселения Таврического муниципального района Омской области согласно приложению №1 к настоящему реш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маршруты прогона и границы мест выпаса сельскохозяйственных животных на территории Любомировского сельского поселения Таврического муниципального района Омской области согласно приложению №2 к настоящему реш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 настоящее решение на официальном сайте в информационной телекоммуникационной сети Интернет, обнародовать в соответствии с Уставом Любомиро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ее Решение вступает в силу с момента обнарод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8:00Z</dcterms:created>
  <dc:creator>Вероника</dc:creator>
  <dc:description/>
  <cp:keywords/>
  <dc:language>en-US</dc:language>
  <cp:lastModifiedBy>User</cp:lastModifiedBy>
  <cp:lastPrinted>2020-05-29T16:28:00Z</cp:lastPrinted>
  <dcterms:modified xsi:type="dcterms:W3CDTF">2020-05-29T10:29:00Z</dcterms:modified>
  <cp:revision>11</cp:revision>
  <dc:subject/>
  <dc:title/>
</cp:coreProperties>
</file>