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8 октября 2010 года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я между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го  самоуправления  Тавриче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 района   и  органами  мес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амоуправления  Любомиро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о  передаче  осуществ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/>
        <w:t xml:space="preserve"> </w:t>
      </w:r>
      <w:r>
        <w:rPr/>
        <w:t xml:space="preserve">части своих  полномочий </w:t>
      </w:r>
      <w:r>
        <w:rPr>
          <w:szCs w:val="28"/>
        </w:rPr>
        <w:t xml:space="preserve">по организации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в границах поселения водоотведения 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теплоснабже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(прилагаетс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 обнародовать на информационных щитах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первой сессии Совета депутатов Любомировского сельского  поселения  второго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«28» октября 2010 № 7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ешением одиннадцатой (внеочередной)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 xml:space="preserve">сессии  Совета муниципального района четвертого 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28 октября  2010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1», в лице Главы Администрации Любомировского сельского поселения </w:t>
      </w:r>
      <w:r>
        <w:rPr>
          <w:b/>
          <w:i/>
        </w:rPr>
        <w:t>Редько Юрия Григорьевича</w:t>
      </w:r>
      <w:r>
        <w:rPr/>
        <w:t xml:space="preserve">, действующего на основании Устава, с одной стороны, и Администрация Таврического муниципального района Омской области, именуемая в дальнейшем «Сторона 2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, руководствуясь ст.15 ч.4, ст.17 п.4.1. Федерального закона от 06.10.2003г. № 131-ФЗ «Об общих принципах организации местного самоуправления в Российской Федерации»,  Федеральным  Законом  № 210-ФЗ от 30.12.2004г. «Об основах  регулирования  тарифов  организаций  коммунального  комплекса»  заключили настоящее соглашение о нижеследующем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рганизации в границах поселения водоотведения и теплоснабжения насе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течение финансового 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Любомировского сельского поселения Таврического муниципального района в размере 2 700 (две тысячи семьсот) рублей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 3.1 настоящей статьи перечисляются ежеквартально равными частями в согласованные сроки, но не позднее 25 числа, последнего месяца квартал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Любомировского сельского поселения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 xml:space="preserve"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, распределенных пропорционально объему предоставляемых коммунальных услуг, и устанавливается решением Совета Таврического муниципального района о бюджете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Настоящее соглашение вступает в силу с 01 января 2011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1 года.</w:t>
      </w:r>
    </w:p>
    <w:p>
      <w:pPr>
        <w:pStyle w:val="Normal"/>
        <w:ind w:firstLine="567"/>
        <w:jc w:val="both"/>
        <w:rPr/>
      </w:pPr>
      <w:r>
        <w:rPr/>
        <w:t>8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орона 2                                                                        Сторона</w:t>
      </w:r>
      <w:r>
        <w:rPr/>
        <w:t xml:space="preserve">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Ю.Г.Редь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7:00Z</dcterms:created>
  <dc:creator>Gamer</dc:creator>
  <dc:description/>
  <dc:language>en-US</dc:language>
  <cp:lastModifiedBy>User</cp:lastModifiedBy>
  <cp:lastPrinted>2010-10-29T09:34:00Z</cp:lastPrinted>
  <dcterms:modified xsi:type="dcterms:W3CDTF">2010-10-29T02:34:00Z</dcterms:modified>
  <cp:revision>5</cp:revision>
  <dc:subject/>
  <dc:title>Утверждено</dc:title>
</cp:coreProperties>
</file>