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сятой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>15</w:t>
      </w:r>
      <w:r>
        <w:rPr>
          <w:sz w:val="22"/>
          <w:szCs w:val="22"/>
        </w:rPr>
        <w:t xml:space="preserve"> декабря 2011 года                                                                                                         № 6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я в решение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ой (внеочередной) сессии Совета депутатов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миров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торого созыва от 16 ноября 2010 года № 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О  земельном налоге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протест прокуратуры от 05.12.2011г. №7-13-2011/4946 на решение Совета депутатов Любомировского сельского поселения Таврического муниципального района Омской области от 16.11.2010 г. № 14 «О земельном налоге», руководствуясь ч.2. ст.387, ст. 397 Налогового кодекса Российской  Федерации, Уставом Любомировского сельского поселения, Совет депутатов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в решение второй (внеочередной) сессии Совета Любомировского сельского поселения от 16.11.2010 г. № 14 «О земельном налоге» следующее изменени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 </w:t>
      </w:r>
      <w:r>
        <w:rPr>
          <w:b/>
          <w:sz w:val="22"/>
          <w:szCs w:val="22"/>
        </w:rPr>
        <w:t xml:space="preserve">5.3 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5..3..  Налогоплательщики    -   физические лица, не являющиеся индивидуальными предпринимателями, уплачивают налог не ранее 1 ноября года, следующего за истекшим налоговым периодом, на основании налогового уведомления.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лава Любомировского сельского поселения                                                        Ю.Г.Редько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dc:language>en-US</dc:language>
  <cp:lastModifiedBy>User</cp:lastModifiedBy>
  <cp:lastPrinted>2011-12-20T15:01:00Z</cp:lastPrinted>
  <dcterms:modified xsi:type="dcterms:W3CDTF">2011-12-22T04:45:00Z</dcterms:modified>
  <cp:revision>69</cp:revision>
  <dc:subject/>
  <dc:title>ГУБЕРНАТОР ОМСКОЙ ОБЛАСТИ</dc:title>
</cp:coreProperties>
</file>