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т 25 октября  2011 года                                                                                           №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регламент </w:t>
      </w:r>
    </w:p>
    <w:p>
      <w:pPr>
        <w:pStyle w:val="Normal"/>
        <w:jc w:val="both"/>
        <w:rPr/>
      </w:pPr>
      <w:r>
        <w:rPr/>
        <w:t>Любомировского сельского поселения Тавриче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Омской области прове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ок при осуществлении муниципального земе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я, утвержденный решением Совета Любомир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от 03.12.2009 г. № 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отест прокурора от 23.08.2011 г. № 7-13-2011/3478 на решение Совета Любомировского сельского поселения от 03.12.2009 г. № 264 «Об утверждении Административного регламента Любомировского сельского поселения Таврического муниципального района Омской области проведения проверок при осуществлении муниципального земельного контроля», руководствуясь Федеральным законом от 18.07.2011 г. № 242-ФЗ, Уставом Любомировского сельского поселения,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Административный регламент Любомировского сельского поселения Таврического района Омской области для проведения проверок при осуществлении муниципального земельного контроля, утвержденный решением Совета Любомировского сельского поселения от 03.12.2009 г. № 264, следующее изменение:</w:t>
      </w:r>
    </w:p>
    <w:p>
      <w:pPr>
        <w:pStyle w:val="Normal"/>
        <w:rPr/>
      </w:pPr>
      <w:r>
        <w:rPr/>
        <w:tab/>
        <w:t>Пункт 34 дополнить подпунктом следующего содержания:</w:t>
      </w:r>
    </w:p>
    <w:p>
      <w:pPr>
        <w:pStyle w:val="Normal"/>
        <w:rPr/>
      </w:pPr>
      <w:r>
        <w:rPr/>
        <w:tab/>
        <w:t>«- требование прокурора о проведении внеплановой проверк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омировского сельского поселения                                                     Ю. Г. Редь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1:00Z</dcterms:created>
  <dc:creator>Вероника</dc:creator>
  <dc:description/>
  <dc:language>en-US</dc:language>
  <cp:lastModifiedBy>User</cp:lastModifiedBy>
  <cp:lastPrinted>2011-10-25T16:39:00Z</cp:lastPrinted>
  <dcterms:modified xsi:type="dcterms:W3CDTF">2011-10-25T09:39:00Z</dcterms:modified>
  <cp:revision>16</cp:revision>
  <dc:subject/>
  <dc:title/>
</cp:coreProperties>
</file>