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 ОБЛАСТЬ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юбомировского сельского поселения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1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второго созыва</w:t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т 25 октября 2011года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┌</w:t>
      </w:r>
      <w:r>
        <w:rPr>
          <w:szCs w:val="28"/>
        </w:rPr>
        <w:t>О принятии изменений в Устав ┐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юбомир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авриче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м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 внесением изменений в Федеральный закон от 06.10.2003 года № 131-ФЗ «Об общих принципах организации местного самоуправления в Российской Федерации», руководствуясь пунктом 2 статьи 11 и статьей 18 Устава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изменения в Устав Любомировского сельского поселения Таврического муниципального района Омской области (текст изменений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изменения в Устав Любомировского сельского поселения Таврического муниципального района Омской области на регистрацию в Управление министерства юстиции по Омской области в порядке и сроках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зменения в Устав Любомировского сельского поселения Таврического муниципального района Омской области вступает в силу после их государственной регистрации в органах юстиции и опубликования в вестнике муниципальных правовых актов Любомировского сельского поселения Тавриче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юбомировского сельского поселения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ешением восьмой сессии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ельского поселения втор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5 октября 2011 г. №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ЗМЕНЕНИЯ В УСТ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ОМИРОВСКОГО СЕЛЬСКОГО ПОСЕЛЕНИЯ  ТАВРИЧЕСКОГО МУНИЦИПАЛЬНОГО РАЙОНА ОМ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омировка – 2011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В Устав Любомировского сельского поселения Таврического муниципального района Омской области, зарегистрированного Главным управлением Министерства юстиции Российской Федерации по Сибирскому федеральному округу (свидетельство о государственной регистрации Устава от 22 ноября 2005 года № RU 555263042005001) в редакции 30 апреля 2011 года внесены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1) </w:t>
      </w:r>
      <w:r>
        <w:rPr>
          <w:b/>
        </w:rPr>
        <w:t xml:space="preserve"> пункт 5 части 1 статьи 4</w:t>
      </w:r>
      <w:r>
        <w:rPr/>
        <w:t xml:space="preserve"> изложить в редакции:</w:t>
      </w:r>
      <w:r>
        <w:rPr>
          <w:b/>
        </w:rPr>
        <w:t xml:space="preserve"> </w:t>
      </w:r>
    </w:p>
    <w:p>
      <w:pPr>
        <w:pStyle w:val="Style15"/>
        <w:ind w:firstLine="567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</w:r>
      <w:r>
        <w:rPr>
          <w:i/>
        </w:rPr>
        <w:t xml:space="preserve">, </w:t>
      </w:r>
      <w:r>
        <w:rPr/>
        <w:t>а также осуществление иных полномочий в соответствии с законодательством Российской Федерации»</w:t>
      </w:r>
    </w:p>
    <w:p>
      <w:pPr>
        <w:pStyle w:val="Style15"/>
        <w:ind w:firstLine="567"/>
        <w:jc w:val="both"/>
        <w:rPr/>
      </w:pPr>
      <w:r>
        <w:rPr/>
        <w:t xml:space="preserve">2) </w:t>
      </w:r>
      <w:r>
        <w:rPr>
          <w:b/>
        </w:rPr>
        <w:t>Статью 6 дополнить частью 5</w:t>
      </w:r>
      <w:r>
        <w:rPr/>
        <w:t xml:space="preserve"> следующего содержания: </w:t>
      </w:r>
    </w:p>
    <w:p>
      <w:pPr>
        <w:pStyle w:val="Style15"/>
        <w:ind w:firstLine="567"/>
        <w:jc w:val="both"/>
        <w:rPr/>
      </w:pPr>
      <w:r>
        <w:rPr/>
        <w:t xml:space="preserve">«5. Итоги голосования и принятое на местном референдуме решение подлежат официальному опубликованию (обнародованию).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</w:t>
      </w:r>
      <w:r>
        <w:rPr>
          <w:b/>
        </w:rPr>
        <w:t xml:space="preserve">  статью 7 дополнить частью 5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 Итоги муниципальных выборов подлежат официальному опубликованию (обнародованию)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</w:t>
      </w:r>
      <w:r>
        <w:rPr>
          <w:b/>
        </w:rPr>
        <w:t xml:space="preserve"> часть 1 статьи 32</w:t>
      </w:r>
      <w:r>
        <w:rPr/>
        <w:t xml:space="preserve"> дополнить пунктом 9.2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9.2) разрабатывает и утверждает схемы размещения нестационарных торговых объектов;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5)</w:t>
      </w:r>
      <w:r>
        <w:rPr>
          <w:b/>
        </w:rPr>
        <w:t xml:space="preserve"> в части 3 статьи 34</w:t>
      </w:r>
      <w:r>
        <w:rPr/>
        <w:t xml:space="preserve"> слова «четыре года» заменить словами «пять лет»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6)</w:t>
      </w:r>
      <w:r>
        <w:rPr>
          <w:b/>
        </w:rPr>
        <w:t xml:space="preserve"> часть 4 статьи 42 </w:t>
      </w:r>
      <w:r>
        <w:rPr/>
        <w:t>признать утратившей силу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7)</w:t>
      </w:r>
      <w:r>
        <w:rPr>
          <w:b/>
        </w:rPr>
        <w:t xml:space="preserve"> пункт 2 части 1 статьи 44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«2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8)</w:t>
      </w:r>
      <w:r>
        <w:rPr>
          <w:b/>
        </w:rPr>
        <w:t xml:space="preserve"> в статье 49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а) пункт 1 части 3 исключить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б) пункт 1 части 4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«1) составляет проект сельского бюджета, представляет Совету сельского поселения на утверждение проект сельского бюджета;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)</w:t>
      </w:r>
      <w:r>
        <w:rPr>
          <w:b/>
        </w:rPr>
        <w:t xml:space="preserve"> в статье 51 Устава </w:t>
      </w:r>
      <w:r>
        <w:rPr/>
        <w:t>слово «Главой» заменить словом «Администрацией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1:00Z</dcterms:created>
  <dc:creator>User</dc:creator>
  <dc:description/>
  <dc:language>en-US</dc:language>
  <cp:lastModifiedBy>User</cp:lastModifiedBy>
  <cp:lastPrinted>2011-10-25T16:37:00Z</cp:lastPrinted>
  <dcterms:modified xsi:type="dcterms:W3CDTF">2011-10-28T01:55:00Z</dcterms:modified>
  <cp:revision>9</cp:revision>
  <dc:subject/>
  <dc:title/>
</cp:coreProperties>
</file>