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дьм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26 августа 2011 года                                                                                 №  51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юбомировского сельского поселе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врического муниципального района  Омской области </w:t>
      </w:r>
    </w:p>
    <w:p>
      <w:pPr>
        <w:pStyle w:val="Normal"/>
        <w:ind w:right="665" w:hanging="0"/>
        <w:jc w:val="both"/>
        <w:rPr/>
      </w:pPr>
      <w:r>
        <w:rPr/>
        <w:t>от 16.11.2010 г. № 14 «О земельном налоге»</w:t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Normal"/>
        <w:ind w:right="665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прокурора Таврического района от 20.06.2011 г. № 7-13-2011/2535 на решение Совета Любомировского сельского поселения Таврического муниципального района  Омской области от 16.11.2010 г. № 14 «О земельном налоге», в соответствии с Федеральным 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Совет депутатов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665" w:hanging="0"/>
        <w:jc w:val="center"/>
        <w:rPr/>
      </w:pPr>
      <w:r>
        <w:rPr/>
        <w:t>РЕШИЛ:</w:t>
      </w:r>
    </w:p>
    <w:p>
      <w:pPr>
        <w:pStyle w:val="Normal"/>
        <w:ind w:right="665" w:hanging="0"/>
        <w:jc w:val="center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 Внести в решение  второй сессии Совета Любомировского сельского поселения Таврического муниципального района  Омской области от 16.11.2010 г. № 14 «О земельном налоге» следующее изменение:</w:t>
      </w:r>
    </w:p>
    <w:p>
      <w:pPr>
        <w:pStyle w:val="Normal"/>
        <w:ind w:right="665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ункт 2.1. </w:t>
      </w:r>
      <w:r>
        <w:rPr/>
        <w:t>изложить в редакции:</w:t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</w:t>
      </w:r>
      <w:r>
        <w:rPr/>
        <w:t>«2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»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Решение опубликовать в газете «Таврический муниципальный вестник. Любомировское сельское поселение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юбомировского сельского поселения            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1:00Z</dcterms:created>
  <dc:creator>User</dc:creator>
  <dc:description/>
  <dc:language>en-US</dc:language>
  <cp:lastModifiedBy>User</cp:lastModifiedBy>
  <cp:lastPrinted>2011-08-31T14:18:00Z</cp:lastPrinted>
  <dcterms:modified xsi:type="dcterms:W3CDTF">2011-08-31T07:18:00Z</dcterms:modified>
  <cp:revision>12</cp:revision>
  <dc:subject/>
  <dc:title/>
</cp:coreProperties>
</file>