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дьмой сессии второго созы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 26 августа 2011 года                                                                                 №  50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О внесении изменений в решение Совета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Любомировского сельского поселения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Таврического муниципального района  Омской области </w:t>
      </w:r>
    </w:p>
    <w:p>
      <w:pPr>
        <w:pStyle w:val="Normal"/>
        <w:ind w:right="665" w:hanging="0"/>
        <w:jc w:val="both"/>
        <w:rPr/>
      </w:pPr>
      <w:r>
        <w:rPr>
          <w:szCs w:val="22"/>
        </w:rPr>
        <w:t>от 02.11.2009 г. № 261 «</w:t>
      </w: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 xml:space="preserve">о порядке продажи имущества Любомировского </w:t>
      </w:r>
    </w:p>
    <w:p>
      <w:pPr>
        <w:pStyle w:val="Normal"/>
        <w:jc w:val="both"/>
        <w:rPr/>
      </w:pPr>
      <w:r>
        <w:rPr/>
        <w:t>сельского поселения  на аукционе»</w:t>
      </w:r>
    </w:p>
    <w:p>
      <w:pPr>
        <w:pStyle w:val="Normal"/>
        <w:ind w:right="6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/>
        <w:t>Рассмотрев протест прокурора Таврического района от 22.06.2011 г. № 7-13-2011/2585 на решение Совета Любомировского сельского поселения Таврического муниципального района  Омской области от  02.11.2009 г. № 261 «Об утверждении Положения о порядке продажи имущества Любомировского сельского поселения  на аукционе</w:t>
      </w:r>
      <w:r>
        <w:rPr>
          <w:b/>
        </w:rPr>
        <w:t xml:space="preserve">», </w:t>
      </w:r>
      <w:r>
        <w:rPr/>
        <w:t xml:space="preserve">в соответствии с Федеральным  законом от 06 октября 2003 г. № 131-ФЗ «Об общих принципах организации местного самоуправления в Российской Федерации», Совет депутатов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right="665" w:hanging="0"/>
        <w:jc w:val="center"/>
        <w:rPr>
          <w:szCs w:val="22"/>
        </w:rPr>
      </w:pPr>
      <w:r>
        <w:rPr>
          <w:szCs w:val="22"/>
        </w:rPr>
        <w:t>РЕШИЛ:</w:t>
      </w:r>
    </w:p>
    <w:p>
      <w:pPr>
        <w:pStyle w:val="Normal"/>
        <w:ind w:right="665" w:hanging="0"/>
        <w:jc w:val="center"/>
        <w:rPr>
          <w:szCs w:val="22"/>
        </w:rPr>
      </w:pPr>
      <w:r>
        <w:rPr>
          <w:szCs w:val="22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 Внести в решение Совета Любомировского сельского поселения Таврического муниципального района  Омской области от  02.11.2009 г. № 261 «Об утверждении Положения о порядке продажи имущества Любомировского сельского поселения  на аукционе</w:t>
      </w:r>
      <w:r>
        <w:rPr>
          <w:b w:val="false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ее изменение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ункт 2.2. изложить в редакции: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«2.2. Извещение о проведении торгов должно быть сделано организатором не менее чем за тридцать дней до их проведения в газете «Таврические новости» и на официальном сайте Администрации Любомировского сельского поселения в сети «Интернет». Извещение должно содержать сведения о времени, месте и форме торгов, их  предмете и порядке проведения, в том числе об оформлении участия в торгах, определении лица, выигравшего торги, а также сведения о начальной цене, при открытой форме подачи предложений о цене указывается величина повышения начальной цены («шаг аукциона»)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Решение опубликовать в газете «Таврический муниципальный вестник. Любомировское сельское поселение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Любомировского сельского поселения                                                  Ю. Г. Ре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11:00Z</dcterms:created>
  <dc:creator>User</dc:creator>
  <dc:description/>
  <dc:language>en-US</dc:language>
  <cp:lastModifiedBy>User</cp:lastModifiedBy>
  <cp:lastPrinted>2011-08-31T14:17:00Z</cp:lastPrinted>
  <dcterms:modified xsi:type="dcterms:W3CDTF">2011-08-31T07:17:00Z</dcterms:modified>
  <cp:revision>15</cp:revision>
  <dc:subject/>
  <dc:title/>
</cp:coreProperties>
</file>