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>Седьмой   сессии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6 августа  2011 года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ынесении на публичные слушания</w:t>
      </w:r>
    </w:p>
    <w:p>
      <w:pPr>
        <w:pStyle w:val="Normal"/>
        <w:jc w:val="both"/>
        <w:rPr/>
      </w:pPr>
      <w:r>
        <w:rPr/>
        <w:t>изменений в Устав Любомировского</w:t>
      </w:r>
    </w:p>
    <w:p>
      <w:pPr>
        <w:pStyle w:val="Normal"/>
        <w:jc w:val="both"/>
        <w:rPr/>
      </w:pPr>
      <w:r>
        <w:rPr/>
        <w:t>сельского поселения Таврического</w:t>
      </w:r>
    </w:p>
    <w:p>
      <w:pPr>
        <w:pStyle w:val="Normal"/>
        <w:jc w:val="both"/>
        <w:rPr/>
      </w:pPr>
      <w:r>
        <w:rPr/>
        <w:t>муниципального района Омской област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 </w:t>
      </w:r>
      <w:r>
        <w:rPr/>
        <w:t>Рассмотрев протесты Прокуратуры Таврического района  от 16.05.2011 г. № 7-13-2011/1848, от 28.07.2011 г. № 7-13-2011/3101, от 17.08.2011 г. № 7-13-2011/3356, в соответствии с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 Совет депутатов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оект изменений и дополнений в Устав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 xml:space="preserve">   </w:t>
      </w:r>
      <w:r>
        <w:rPr/>
        <w:t xml:space="preserve">2. Провести публичные слушания по проекту изменений и дополнений в Устав Любомировского сельского поселения   </w:t>
      </w:r>
      <w:r>
        <w:rPr>
          <w:i/>
        </w:rPr>
        <w:t xml:space="preserve"> </w:t>
      </w:r>
      <w:r>
        <w:rPr>
          <w:b/>
          <w:i/>
        </w:rPr>
        <w:t>09 сентября 2011 года в 15.00 час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 Установить порядок учета предложений по проекту изменений в Устав Любомировского сельского поселения Таврического муниципального района Омской области и участие граждан в его обсуждении (прилагается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 Настоящее решение подлежит официальному опубликованию (обнародованию) в средствах массовой информации с одновременным опубликованием порядка, установленного пунктом 3 настоящего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нят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м седьмой сессии 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ельского поселения втор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6 августа 2011 г.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СКОГО СЕЛЬСКОГО ПОСЕЛЕНИЯ  ТАВРИЧЕСКОГО МУНИЦИПАЛЬНОГО РАЙОНА ОМСКОЙ ОБЛАСТИ (проек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ка – 2011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В Устав Любомировского сельского поселения Таврического муниципального района Омской области, зарегистрированного Главным управлением Министерства юстиции Российской Федерации по Сибирскому федеральному округу (свидетельство о государственной регистрации Устава от 22 ноября 2005 года № RU 555263042005001) в редакции 30 апреля 2011 года внесены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1) </w:t>
      </w:r>
      <w:r>
        <w:rPr>
          <w:b/>
        </w:rPr>
        <w:t xml:space="preserve"> пункт 5 части 1 статьи 4</w:t>
      </w:r>
      <w:r>
        <w:rPr/>
        <w:t xml:space="preserve"> изложить в редакции:</w:t>
      </w:r>
      <w:r>
        <w:rPr>
          <w:b/>
        </w:rPr>
        <w:t xml:space="preserve"> </w:t>
      </w:r>
    </w:p>
    <w:p>
      <w:pPr>
        <w:pStyle w:val="Style15"/>
        <w:ind w:firstLine="567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</w:r>
      <w:r>
        <w:rPr>
          <w:i/>
        </w:rPr>
        <w:t xml:space="preserve">, </w:t>
      </w:r>
      <w:r>
        <w:rPr/>
        <w:t>а также осуществление иных полномочий в соответствии с законодательством Российской Федерации»</w:t>
      </w:r>
    </w:p>
    <w:p>
      <w:pPr>
        <w:pStyle w:val="Style15"/>
        <w:ind w:firstLine="567"/>
        <w:jc w:val="both"/>
        <w:rPr/>
      </w:pPr>
      <w:r>
        <w:rPr/>
        <w:t xml:space="preserve">2) </w:t>
      </w:r>
      <w:r>
        <w:rPr>
          <w:b/>
        </w:rPr>
        <w:t>Статью 6 дополнить частью 5</w:t>
      </w:r>
      <w:r>
        <w:rPr/>
        <w:t xml:space="preserve"> следующего содержания: </w:t>
      </w:r>
    </w:p>
    <w:p>
      <w:pPr>
        <w:pStyle w:val="Style15"/>
        <w:ind w:firstLine="567"/>
        <w:jc w:val="both"/>
        <w:rPr/>
      </w:pPr>
      <w:r>
        <w:rPr/>
        <w:t xml:space="preserve">«5. Итоги голосования и принятое на местном референдуме решение подлежат официальному опубликованию (обнародованию).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</w:t>
      </w:r>
      <w:r>
        <w:rPr>
          <w:b/>
        </w:rPr>
        <w:t xml:space="preserve">  статью 7 дополнить частью 5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 Итоги муниципальных выборов подлежат официальному опубликованию (обнародованию)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</w:t>
      </w:r>
      <w:r>
        <w:rPr>
          <w:b/>
        </w:rPr>
        <w:t xml:space="preserve"> часть 1 статьи 32</w:t>
      </w:r>
      <w:r>
        <w:rPr/>
        <w:t xml:space="preserve"> дополнить пунктом 9.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9.2) разрабатывает и утверждает схемы размещения нестационарных торговых объектов;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5)</w:t>
      </w:r>
      <w:r>
        <w:rPr>
          <w:b/>
        </w:rPr>
        <w:t xml:space="preserve"> в части 3 статьи 34</w:t>
      </w:r>
      <w:r>
        <w:rPr/>
        <w:t xml:space="preserve"> слова «четыре года» заменить словами «пять лет»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6)</w:t>
      </w:r>
      <w:r>
        <w:rPr>
          <w:b/>
        </w:rPr>
        <w:t xml:space="preserve"> часть 3 статьи 42 </w:t>
      </w:r>
      <w:r>
        <w:rPr/>
        <w:t>признать утратившей силу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7)</w:t>
      </w:r>
      <w:r>
        <w:rPr>
          <w:b/>
        </w:rPr>
        <w:t xml:space="preserve"> пункт 2 части 1 статьи 44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«2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8)</w:t>
      </w:r>
      <w:r>
        <w:rPr>
          <w:b/>
        </w:rPr>
        <w:t xml:space="preserve"> в статье 49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а) пункт 1 части 3 исключить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б) пункт 1 части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«1) составляет проект сельского бюджета, представляет Совету сельского поселения на утверждение проект сельского бюджета;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)</w:t>
      </w:r>
      <w:r>
        <w:rPr>
          <w:b/>
        </w:rPr>
        <w:t xml:space="preserve"> в статье 51 Устава </w:t>
      </w:r>
      <w:r>
        <w:rPr/>
        <w:t>слово «Главой» заменить словом «Администрацие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Утвержден</w:t>
      </w:r>
    </w:p>
    <w:p>
      <w:pPr>
        <w:pStyle w:val="Normal"/>
        <w:ind w:left="3540" w:firstLine="708"/>
        <w:jc w:val="both"/>
        <w:rPr/>
      </w:pPr>
      <w:r>
        <w:rPr/>
        <w:t xml:space="preserve">Решением седьмой сессии Совета </w:t>
      </w:r>
    </w:p>
    <w:p>
      <w:pPr>
        <w:pStyle w:val="Normal"/>
        <w:ind w:left="3540" w:firstLine="708"/>
        <w:jc w:val="both"/>
        <w:rPr/>
      </w:pPr>
      <w:r>
        <w:rPr/>
        <w:t>сельского поселения второго созыва</w:t>
      </w:r>
    </w:p>
    <w:p>
      <w:pPr>
        <w:pStyle w:val="Normal"/>
        <w:ind w:left="3540" w:firstLine="708"/>
        <w:jc w:val="both"/>
        <w:rPr/>
      </w:pPr>
      <w:r>
        <w:rPr/>
        <w:t>от 26 августа 2011 г.  № 49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оведения публичных слушаний на территории Любомировского сельского поселения по внесению изменений в Устав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убличные слушания по внесению изменений в Устав Любомировского сельского поселения Таврического муниципального района Омской области назначены в соответствии с подпунктом 4 статьи 1 Устава Любомировского сельского поселения Таврического муниципального района Омской области, решением седьмой сессии Совета Любомировского сельского поселения второго созы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9 сентября 2011 г. в 15-00 часов по адресу: с. Любомировка, ул. Лесная, 1, зд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убличные слушания по внесению изменений в Устав Любомировского сельского поселения Таврического муниципального района Омской области проводятся в соответствии с общим Порядком организации и проведения публичных слушаний на территории  Любомировского сельского поселения Таврического муниципального района Омской области, утвержденном решением первой (организационной) сессии Совета Любомировского сельского поселения первого созыва от 12 октября 2005 года № 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Для участия в слушаниях приглашаются представители органов государственной 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 слушаниях Глава Любомировского сельского поселения является председательству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6:00Z</dcterms:created>
  <dc:creator>Пользователь</dc:creator>
  <dc:description/>
  <dc:language>en-US</dc:language>
  <cp:lastModifiedBy>User</cp:lastModifiedBy>
  <cp:lastPrinted>2011-08-31T14:16:00Z</cp:lastPrinted>
  <dcterms:modified xsi:type="dcterms:W3CDTF">2011-09-02T04:06:00Z</dcterms:modified>
  <cp:revision>43</cp:revision>
  <dc:subject/>
  <dc:title/>
</cp:coreProperties>
</file>