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десят третьей сессии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0 года                                                                             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бюджетном процессе в Любомировского сельском поселении Таврического муниципального района 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Любомировского сельского поселения, Совет Любо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Любомировском сельском поселении Таврического муниципального района Омской области, утвержденное решением Совета Любомировского сельского поселения от 24.08.2017 года № 165 следующее изменение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24 главы 5 дополнить абзацем 5 следующего содержани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нутренни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Таврического муниципального район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7:00Z</dcterms:created>
  <dc:creator>Киссер</dc:creator>
  <dc:description/>
  <cp:keywords/>
  <dc:language>en-US</dc:language>
  <cp:lastModifiedBy>User</cp:lastModifiedBy>
  <cp:lastPrinted>2020-09-01T15:05:00Z</cp:lastPrinted>
  <dcterms:modified xsi:type="dcterms:W3CDTF">2020-09-01T09:05:00Z</dcterms:modified>
  <cp:revision>5</cp:revision>
  <dc:subject/>
  <dc:title/>
</cp:coreProperties>
</file>