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ессии второго созыв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1 июня 2011 года                                                                                       №  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цедурах и критериях предоставления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емельных участков или их частей для целей, </w:t>
      </w:r>
    </w:p>
    <w:p>
      <w:pPr>
        <w:pStyle w:val="Heading2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 связанных со строительством</w:t>
      </w:r>
    </w:p>
    <w:p>
      <w:pPr>
        <w:pStyle w:val="HTM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ие прокурора от 11.05.2011 г. № 7-12-2011/1761 об устранении нарушений земельного законодательства, руководствуясь ч. 1 ст. 34 Земельного кодекса Российской Федерации, Уставом Любомировского сельского поселения, Совет депутатов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оложение о процедурах и критериях предоставления земельных участков или их частей для целей, не связанных со строительством (прилагается).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официальному опубликованию.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юбомировского сельского поселения                               Ю. Г. Редько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Любомировского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второго созыва</w:t>
      </w:r>
    </w:p>
    <w:p>
      <w:pPr>
        <w:pStyle w:val="HTM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 июня 2011 г. № 44</w:t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оцедурах и критериях предоставления земельных участков или их частей для целей, не связанных со строительством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1. Общие положения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Настоящее Положение устанавливает процедуры и критерии предоставления земельных участков или их частей, находящихся в муниципальной собственности Любомировского сельского поселения (далее - земельные участки), для целей, не связанных со строительством, и разработано в целях эффективного управления и распоряжения земельными участками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Процедуры и критерии, установленные настоящим Положением, применяются при предоставлении земельных участков для размещения объектов, возведение которых не требует проведения земляных и строительно-монтажных работ по устройству фундаментов, подведению инженерных коммуникаций (далее - объект)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К земельным участкам, предоставляемым для целей, не связанных со строительством, относятся земельные участки, не предназначенные для застройки объектами капитального строительства, в том числе из земель общего пользова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. Настоящее Положение не распространяется на случаи предоставления земельных участков для ведения личного подсобного и дачного хозяйства, садоводства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2. Термины и определения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Процедура предоставления земельных участков для целей, не связанных со строительством (далее - процедура предоставления земельных участков), - регламент принятия Администрацией Любомировского сельского поселения решений о предоставлении земельных участков для целей, не связанных со строительством, в соответствии с действующи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Критерии предоставления земельных участков для целей, не связанных со строительством (далее - критерии предоставления земельных участков), - основания, имеющие существенное значение для Администрацией Любомировского сельского поселения решений о предоставлении земельных участков для целей, не связанных со строительством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3. Процедура предоставления земельных участков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Земельные участки для целей, не связанных со строительством, предоставляются гражданам и юридическим лицам в собственность (за исключением земельных участков из земель общего пользования), аренду, постоянное (бессрочное) пользование или в безвозмездное срочное пользование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В постоянное (бессрочное) пользование, в безвозмездное срочное пользование земельные участки предоставляются в случаях, установленных действующи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Предоставление земельных участков в собственность осуществляется за плату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Бесплатное предоставление земельных участков в собственность осуществляется в случаях, установленных действующи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едоставление земельных участков для целей, не связанных со строительством, осуществляетс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1) без проведения торг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2) с проведением торгов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2. Процедура предоставления земельных участков включает в себ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принятие Администрацией Любомировского сельского поселения к рассмотрению обращений (заявлений, заявок) о предоставлении земельных участков для целей, не связанных со строительство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рассмотрение Администрацией Любомировского сельского поселения поступивших обращений (заявлений, заявок) о предоставлении земельных участков для целей, не связанных со строительством, в соответствии с критериями предоставления земельных участков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) принятие решения Администрацией Любомировского сельского поселения о предоставлении земельных участков для целей, не связанных со строительством, либо об отказе в их предоставлен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оформление договора аренды, купли-продажи или безвозмездного срочного пользования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4. Критерии предоставления земельных участков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и принятии решений о предоставлении земельных участков для целей, не связанных со строительством, в собственность или аренду применяются следующие критерии предоставления земельных участков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удовлетворение потребностей жителей Любомировского сельского поселения в приобретении товаров и услуг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) создание благоприятных условий для жизни населения Любомировского сельского поселения, решение вопросов благоустройства территорий, озеленен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3) создание рабочих мест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4) соответствие целей использования земельного участка правилам землепользования и застройки территории Любомировского сельского поселения, документации по планировке территори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5) очередность подачи обращения (заявления, заявки)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6) соблюдение внешнего архитектурного облика сложившейся застройки территории Любомировского сельского по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и принятии решений о предоставлении земельных участков для целей, не связанных со строительством, критерии предоставления земельных участков оцениваются в совокупности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5. Предоставление земельных участков для целей, не связанных со строительством, с проведением торгов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Предоставление земельных участков для целей, не связанных со строительством, в собственность или аренду с проведением торгов осуществляется по решению Администрации Любомировского сельского по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едметом торгов является сформированный в соответствии с подпунктом 1 пункта 4 статьи 30 Земельного кодекса Российской Федерации земельный участок с установленными границами или право на заключение договора аренды такого земельного участка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Организация и проведение торгов по продаже земельных участков или права на заключение договоров аренды земельных участков для целей, не связанных со строительством, осуществляется в порядке, установленном действующим законодательством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Начальная цена земельных участков или начальный размер арендной платы за земельный участок, предоставляемый по результатам торгов, определяется в соответствии с действующим законодательством об оценочной деятельности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6. Предоставление земельных участков для целей, не связанных со строительством, без проведения торгов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. Предоставление земельных участков для целей, не связанных со строительством, в собственность, аренду, постоянное (бессрочное) пользование или в безвозмездное срочное пользование без проведения торгов осуществляется на основании обращений (заявлений, заявок) граждан и юридических лиц, заинтересованных в предоставлении земельных участков для целей, не связанных со строительством, направленных в Администрацию Любомировского сельского по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Предоставление земельных участков для целей, не связанных со строительством, без проведения торгов может осуществляться в следующих случаях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перенос ранее установленного объекта по инициативе Администрации Любомировского сельского поселен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- размещение некоммерческого объекта социальной направленности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размещение отдельно стоящих металлических и сборных железобетонных гаражных боксов по заявлению граждан, имеющих соответствующие льгот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размещение огородов по заявлению граждан, в соответствии с действующим законодательством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размещение некоммерческих объектов, необходимых для эксплуатации капитальных зданий, строений, сооружений (парковка, площадка для складирования мусора и т.п.) по заявлению собственника здания, строения, сооружения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размещение площадки для временного складирования и хранения строительных материалов, оборудования, грунта и тары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- размещение объектов в соответствии с целевыми программами по решению Администрации Любомировского сельского по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2. Порядок рассмотрения Администрацией Любомировского сельского поселения обращений (заявлений, заявок) и принятия решения о предоставлении земельных участков для целей, не связанных со строительством, без проведения торгов, устанавливается правовым актом Администрации Любомировского сельского поселения.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3. Определение размера арендной платы, а также условий и сроков внесения арендной платы при аренде земельных участков, находящихся в муниципальной собственности Любомировского сельского поселения, предоставленных без проведения торгов, осуществляется в порядке, установленном Решением Совета Любомировского сельского поселения.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  <w:t>Статья 7. Срок аренды земельного участка, предоставляемого для целей, не связанных со строительством</w:t>
      </w:r>
    </w:p>
    <w:p>
      <w:pPr>
        <w:pStyle w:val="Articleheade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Срок аренды земельного участка, предоставляемого для целей, не связанных со строительством, определяется в зависимости от цели предоставления: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/>
        <w:tab/>
        <w:t>1) земельные участки, предназначенные для размещения объектов сезонной торговли (летних кафе, летних веранд, палаток, лотков), отдельно стоящих металлических и сборных железобетонных гаражей, предоставляются на срок до 1 года;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ab/>
        <w:t>2) иные земельные участки могут предоставляться на срок не более 5 ле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rticleheader">
    <w:name w:val="articleheade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6:51:00Z</dcterms:created>
  <dc:creator>Вероника</dc:creator>
  <dc:description/>
  <dc:language>en-US</dc:language>
  <cp:lastModifiedBy>User</cp:lastModifiedBy>
  <cp:lastPrinted>2011-06-17T09:45:00Z</cp:lastPrinted>
  <dcterms:modified xsi:type="dcterms:W3CDTF">2011-06-17T02:47:00Z</dcterms:modified>
  <cp:revision>16</cp:revision>
  <dc:subject/>
  <dc:title/>
</cp:coreProperties>
</file>