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ессии второго созы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т 21 июня 2011 года                                                                                                   №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ложения о плате за пользование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лыми помещениями муниципального жилищного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нда Любомировского сельского поселения для нанимателей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лых помещений по договорам социального найма и договорам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йма специализированных жилых помещений</w:t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уясь частью 3 статьи 156 Жилищного кодекса Российской Федерации, Уставом Любомировского сельского поселения, Совет депутат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оложение о плате за пользование жилыми помещениями муниципального жилищного фонда Любомировского сельского поселения для нанимателей жилых помещений по договорам социального найма и договорам найма специализированных жилых помещений согласно приложению к настоящему решени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ить базовую ставку для расчета платы за пользование жилыми помещениями муниципального жилищного фонда для нанимателей жилых помещений по договорам социального найма и договорам найма специализированных жилых помещений в размере 3 рублей 20 копеек за 1 кв.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средствах массовой информа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после официального опублик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юбомировского сельского поселения                                                  Ю. Г. Редьк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Любомировского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торого созыва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6.2011 г. № 43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лате за пользование жилыми помещениями муниципального жилищного фонда Любомировского сельского поселения для нанимателей жилых помещений по договорам социального найма и договорам найма специализированных жилых помещений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ложение о плате за пользование жилыми помещениями муниципального жилищного фонда Любомировского сельского поселения для нанимателей жилых помещений по договорам социального найма и договорам найма специализированных жилых помещений определяет единый механизм расчета и сбора платы за пользование жилыми помещениями муниципального жилищного фонда для нанимателей жилых помещений по договорам социального найма и договорам найма специализированных жилых помещений (далее – плата за наем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числение и учет платы за пользование муниципальными жилыми помещениями для нанимателей жилых помещений по договорам социального найма и договорам найма специализированных жилых помещений, а также контроль за правильностью начисления, полнотой и своевременностью внесения платы за пользование муниципальными жилыми помещениями для нанимателей жилых помещений по договорам социального найма и договорам найма специализированных жилых помещений, начислением пеней за несвоевременное и (или) неполное внесение платы за пользование муниципальными жилыми помещениями для нанимателей жилых помещений по договорам социального найма и договорам найма специализированных жилых помещений осуществляется Администрацией Любомировского сельского поселени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лата за наем не взимается с граждан, проживающих в жилых помещениях муниципального жилищного фонда Любомировского сельского поселения, расположенных в жилых домах, признанных в установленном законодательством порядке аварийными и подлежащими сносу или реконструкции, а также в жилых помещениях, признанных в установленном законодательством порядке непригодными для прожи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ка расчета платы за наем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Размер платы за наем определяется исходя из занимаемой общей площади жилого помещения (в отдельных комнатах в общежитиях исходя из площади комнат), а также в зависимости от качества и благоустройства жилого помещения, месторасположения дом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Размер платы за наем рассчитывается по формуле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= Б х Кб х Кз х П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  <w:tab/>
        <w:t>Р – размер платы за нае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 – базовая ставка для расчета платы за нае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б – коэффициент благоустройства жилого помещ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з – коэффициент зонирова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 – площадь жилого помещения в квадратных метра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11:00Z</dcterms:created>
  <dc:creator>Вероника</dc:creator>
  <dc:description/>
  <dc:language>en-US</dc:language>
  <cp:lastModifiedBy>User</cp:lastModifiedBy>
  <cp:lastPrinted>2011-06-17T09:18:00Z</cp:lastPrinted>
  <dcterms:modified xsi:type="dcterms:W3CDTF">2011-08-23T01:37:00Z</dcterms:modified>
  <cp:revision>9</cp:revision>
  <dc:subject/>
  <dc:title/>
</cp:coreProperties>
</file>