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2" w:leader="none"/>
          <w:tab w:val="right" w:pos="96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идесятой (внеочередной)сесси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июня 2020 года                                                                                № 4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соответствии с Уставом Любомир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right="33" w:hanging="0"/>
              <w:rPr/>
            </w:pPr>
            <w:r>
              <w:rPr>
                <w:b/>
                <w:bCs/>
              </w:rPr>
              <w:t xml:space="preserve">Решением   80 внеочередной                         сессии Совета Любомировского  сельского  поселения </w:t>
            </w:r>
          </w:p>
          <w:p>
            <w:pPr>
              <w:pStyle w:val="Normal"/>
              <w:autoSpaceDE w:val="false"/>
              <w:ind w:right="33" w:hanging="0"/>
              <w:rPr/>
            </w:pPr>
            <w:r>
              <w:rPr>
                <w:b/>
                <w:bCs/>
              </w:rPr>
              <w:t xml:space="preserve">третьего созыва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от 23 июня 2020 года № 436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Решением 84 сессии  Совета муниципального района пятого созыва </w:t>
            </w:r>
          </w:p>
          <w:p>
            <w:pPr>
              <w:pStyle w:val="Normal"/>
              <w:autoSpaceDE w:val="false"/>
              <w:ind w:left="10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« 23 » июня  2020  № 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 местного  самоуправления 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района Омской области и Любомировского сельского  </w:t>
      </w:r>
    </w:p>
    <w:p>
      <w:pPr>
        <w:pStyle w:val="Normal"/>
        <w:jc w:val="center"/>
        <w:rPr/>
      </w:pPr>
      <w:r>
        <w:rPr/>
        <w:t>поселения Таврического муниципального района Ом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 передаче  осуществления части своих  полномочий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дминистрация Таврического муниципального района Омской области, именуемая в дальнейшем «Сторона 1», в лице Главы Таврического  муниципального района Омской области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 с одной стороны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2», в лице Главы Любомировского сельского поселения </w:t>
      </w:r>
      <w:r>
        <w:rPr>
          <w:b/>
          <w:i/>
        </w:rPr>
        <w:t>Бондаренко Владимира Анатольевича</w:t>
      </w:r>
      <w:r>
        <w:rPr/>
        <w:t>, действующего на основании Устава, руководствуясь ст.15 ч.4 Федерального закона от 06.10.2003г.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Предмет Соглашения</w:t>
      </w:r>
    </w:p>
    <w:p>
      <w:pPr>
        <w:pStyle w:val="Normal"/>
        <w:spacing w:lineRule="auto" w:line="259"/>
        <w:ind w:firstLine="851"/>
        <w:jc w:val="both"/>
        <w:rPr>
          <w:szCs w:val="28"/>
        </w:rPr>
      </w:pPr>
      <w:r>
        <w:rPr>
          <w:szCs w:val="28"/>
        </w:rPr>
        <w:t xml:space="preserve">1.1. 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части полномочий Стороны 1 (далее – полномочия) по организации в границах Любомировского сельского поселения теплоснабжения населения в части актуализации схем теплоснабжения на территории поселения, согласно Постановления Правительства РФ №154 «О требованиях к схемам теплоснабжения, порядку их разработке и утверждения»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 xml:space="preserve"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.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Таврического муниципального района в бюджет Любомировского сельского поселения в размере 13671,70 (тринадцать тысяч шестьсот семьдесят один) рубль 70 копеек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п. 1 п. 3.1 настоящей статьи перечисляются не позднее 15 июля 2020 года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Normal"/>
        <w:ind w:firstLine="567"/>
        <w:jc w:val="both"/>
        <w:rPr/>
      </w:pPr>
      <w:r>
        <w:rPr/>
        <w:t xml:space="preserve">Ежегодный объем межбюджетных трансфертов, необходимых для осуществления переданных полномочий, определяется исходя из расходов на исполнение переданных полномочий и устанавливается решением Совета Таврического муниципального района о бюджете муниципального района на очередной финансовый год в соответствии с бюджетным законодательством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1. В случае неисполнения или ненадлежащего исполнения пунктов настоящего соглашения 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в силу с момента его официального обнародования и после утверждения решениями Совета Любомировского сельского поселения и Совета Таврического муниципального района  и действует до 31 декабря 2020 года.</w:t>
      </w:r>
    </w:p>
    <w:p>
      <w:pPr>
        <w:pStyle w:val="Normal"/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: </w:t>
            </w:r>
            <w:r>
              <w:rPr>
                <w:b/>
              </w:rPr>
              <w:t>646800, Омская обл. р.п. Таврическое, ул. Ленина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(38151) 2-14-56, 2-13-76, факс (38151) 2-12-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5534004890 КПП 5534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с 502.01.00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 402048106000002704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тделение Омск г.Ом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Любомировского  сельского  поселения Таврического  муниципального 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14 Омская  область, Таврический район,  с. Любомировка,  ул.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 553401001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  40204810200003350483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тделение Омск г.Омс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ИК 045209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Ю.И.  Постовой                     _______________ / В.А. 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7:00Z</dcterms:created>
  <dc:creator>Gamer</dc:creator>
  <dc:description/>
  <cp:keywords/>
  <dc:language>en-US</dc:language>
  <cp:lastModifiedBy>User</cp:lastModifiedBy>
  <cp:lastPrinted>2020-06-18T11:16:00Z</cp:lastPrinted>
  <dcterms:modified xsi:type="dcterms:W3CDTF">2020-06-22T03:06:00Z</dcterms:modified>
  <cp:revision>27</cp:revision>
  <dc:subject/>
  <dc:title>Утверждено</dc:title>
</cp:coreProperties>
</file>