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32" w:leader="none"/>
          <w:tab w:val="right" w:pos="96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сьмидесятой (внеочередной)сессии третье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3 июня 2020 года                                                                                № 4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оглашения между орган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ного  самоуправления  Тавр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 района   и  органами 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амоуправления  Любомировского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 о  передаче  осущест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и своих  полномоч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пунктом 4 статьи 15 Федерального  Закона «Об основных принципах организации местного самоуправления в Российской Федерации», руководствуясь «Порядком заключения соглашения органами местного самоуправления Любомировского сельского поселения Таврического муниципального района Омской области о передаче осуществления части своих полномочий», утвержденном решением второй сессии  Совета депутатов Любомировского сельского поселения от 22 ноября 2005 года № 26 и Уставом Любомировского сельского поселения Таврического муниципального района Омской области, Совет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твердить соглашение между органами  местного  самоуправления  Таврического муниципального  района   и  органами  местного  самоуправления Любомировского  сельского  поселения  о  передаче  осуществления части своих  полномочий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фициальному обнародованию в соответствии с Уставом Любомир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702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ind w:right="3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Решением   80 внеочередной                         сессии Совета Любомировского  сельского  поселения </w:t>
            </w:r>
          </w:p>
          <w:p>
            <w:pPr>
              <w:pStyle w:val="Normal"/>
              <w:autoSpaceDE w:val="false"/>
              <w:ind w:right="33" w:hanging="0"/>
              <w:rPr/>
            </w:pPr>
            <w:r>
              <w:rPr>
                <w:b/>
                <w:bCs/>
              </w:rPr>
              <w:t xml:space="preserve">третьего созыва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</w:rPr>
              <w:t>от</w:t>
            </w:r>
            <w:r>
              <w:rPr>
                <w:b/>
                <w:bCs/>
                <w:i/>
              </w:rPr>
              <w:t xml:space="preserve"> 23 июня</w:t>
            </w:r>
            <w:r>
              <w:rPr>
                <w:b/>
                <w:bCs/>
              </w:rPr>
              <w:t xml:space="preserve"> 2020 года № 435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 xml:space="preserve">Решением 84 сессии  Совета муниципального района пятого созыва </w:t>
            </w:r>
          </w:p>
          <w:p>
            <w:pPr>
              <w:pStyle w:val="Normal"/>
              <w:autoSpaceDE w:val="false"/>
              <w:ind w:left="102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т « 23 » июня  2020  № __</w:t>
            </w:r>
          </w:p>
          <w:p>
            <w:pPr>
              <w:pStyle w:val="Normal"/>
              <w:autoSpaceDE w:val="false"/>
              <w:ind w:left="975" w:hanging="0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/>
        <w:t xml:space="preserve">между органами  местного  самоуправления  Таврического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 района Омской области и Любомировского сельского  </w:t>
      </w:r>
    </w:p>
    <w:p>
      <w:pPr>
        <w:pStyle w:val="Normal"/>
        <w:jc w:val="center"/>
        <w:rPr/>
      </w:pPr>
      <w:r>
        <w:rPr/>
        <w:t>поселения Таврического муниципального района 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 передаче  осуществления части своих  полномочий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Администрация Таврического муниципального района Омской области, именуемая в дальнейшем «Сторона 1», в лице Главы Таврического  муниципального района Омской области </w:t>
      </w:r>
      <w:r>
        <w:rPr>
          <w:b/>
          <w:i/>
        </w:rPr>
        <w:t>Постового Юрия Ивановича</w:t>
      </w:r>
      <w:r>
        <w:rPr/>
        <w:t>, действующего на основании Устава с одной стороны</w:t>
      </w:r>
      <w:r>
        <w:rPr>
          <w:i/>
        </w:rPr>
        <w:t xml:space="preserve"> </w:t>
      </w:r>
      <w:r>
        <w:rPr/>
        <w:t>и</w:t>
      </w:r>
      <w:r>
        <w:rPr>
          <w:i/>
        </w:rPr>
        <w:t xml:space="preserve"> </w:t>
      </w:r>
      <w:r>
        <w:rPr/>
        <w:t xml:space="preserve">Администрация Любомировского сельского поселения Таврического муниципального района Омской области, именуемая в дальнейшем «Сторона 2», в лице Главы Любомировского сельского поселения </w:t>
      </w:r>
      <w:r>
        <w:rPr>
          <w:b/>
          <w:i/>
        </w:rPr>
        <w:t>Бондаренко Владимира Анатольевича</w:t>
      </w:r>
      <w:r>
        <w:rPr/>
        <w:t>, действующего на основании Устава, руководствуясь ст.15 ч.4 Федерального закона от 06.10.2003г. № 131-ФЗ «Об общих принципах организации местного самоуправления в Российской Федерации» заключили настоящее соглашение о нижеследующем: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1.Предмет Соглашения</w:t>
      </w:r>
    </w:p>
    <w:p>
      <w:pPr>
        <w:pStyle w:val="Normal"/>
        <w:spacing w:lineRule="auto" w:line="259"/>
        <w:ind w:firstLine="851"/>
        <w:jc w:val="both"/>
        <w:rPr>
          <w:szCs w:val="28"/>
        </w:rPr>
      </w:pPr>
      <w:r>
        <w:rPr>
          <w:szCs w:val="28"/>
        </w:rPr>
        <w:t xml:space="preserve">1.1. Предметом настоящего Соглашения является передача в соответствии с пунктом 4 статьи 15 Федерального закона №131-ФЗ «Об общих принципах организации местного самоуправления в Российской Федерации» Стороне 2 части полномочий Стороны 1 (далее – полномочия) по организации в границах Любомировского сельского поселения водоснабжения населения в части актуализации схем водоснабжения и водоотведения на территории поселения, согласно Постановления Правительства РФ №782 «О схемах водоснабжения и водоотведения»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2.Срок осуществления  полномоч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</w:t>
      </w:r>
      <w:r>
        <w:rPr>
          <w:b/>
        </w:rPr>
        <w:t xml:space="preserve"> </w:t>
      </w:r>
      <w:r>
        <w:rPr/>
        <w:t xml:space="preserve">Сторона 2 осуществляет полномочия, предусмотренные в статье 1 настоящего соглашения (далее - переданные полномочия), в порядке и сроки, предусмотренные настоящим соглашением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3. Права и обязанности Стороны 1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 xml:space="preserve">3.1.  В целях осуществления полномочий настоящего соглашения </w:t>
      </w:r>
      <w:r>
        <w:rPr>
          <w:b/>
        </w:rPr>
        <w:t>Сторона 1</w:t>
      </w:r>
      <w:r>
        <w:rPr/>
        <w:t>: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1) Перечисляет финансовые средства Стороне 2 в виде межбюджетных трансфертов из бюджета Таврического муниципального района в бюджет Любомировского сельского поселения в размере 17520,51 (семнадцать тысяч пятьсот двадцать) рублей 51 копейка перечисляются не позднее 15 июля 2020 года.</w:t>
      </w:r>
    </w:p>
    <w:p>
      <w:pPr>
        <w:pStyle w:val="Normal"/>
        <w:ind w:firstLine="567"/>
        <w:jc w:val="both"/>
        <w:rPr/>
      </w:pPr>
      <w:r>
        <w:rPr/>
        <w:t>2)  Проверяет осуществление Стороной 2 переданных полномочий, а также целевое использование предоставленных на эти цели финансовых средств.</w:t>
      </w:r>
    </w:p>
    <w:p>
      <w:pPr>
        <w:pStyle w:val="Normal"/>
        <w:ind w:firstLine="567"/>
        <w:jc w:val="both"/>
        <w:rPr/>
      </w:pPr>
      <w:r>
        <w:rPr/>
        <w:t xml:space="preserve">3) Взыскивает в установленном порядке использованные не по целевому назначению средства, предоставленные на осуществление переданных полномочий. </w:t>
      </w:r>
    </w:p>
    <w:p>
      <w:pPr>
        <w:pStyle w:val="Normal"/>
        <w:ind w:firstLine="567"/>
        <w:jc w:val="both"/>
        <w:rPr/>
      </w:pPr>
      <w:r>
        <w:rPr/>
        <w:t>4) Запрашивает у Стороны 2 документы, иную информацию, связанную с осуществлением переданных полномочий.</w:t>
      </w:r>
    </w:p>
    <w:p>
      <w:pPr>
        <w:pStyle w:val="Normal"/>
        <w:ind w:firstLine="567"/>
        <w:jc w:val="both"/>
        <w:rPr/>
      </w:pPr>
      <w:r>
        <w:rPr/>
        <w:t>5) Направляет Стороне 2 требования по устранению нарушений федерального закона и областного законодательства, муниципальных правовых актов по вопросам осуществления  Стороной 2  переданных  полномочий;</w:t>
      </w:r>
    </w:p>
    <w:p>
      <w:pPr>
        <w:pStyle w:val="Normal"/>
        <w:ind w:firstLine="567"/>
        <w:jc w:val="both"/>
        <w:rPr/>
      </w:pPr>
      <w:r>
        <w:rPr/>
        <w:t>6) Предоставляет   сведения и иную  информацию Стороне 2, необходимую для реализации переданных полномочи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4.  Права  и обязанности  Стороны 2</w:t>
      </w:r>
    </w:p>
    <w:p>
      <w:pPr>
        <w:pStyle w:val="Normal"/>
        <w:ind w:firstLine="567"/>
        <w:jc w:val="both"/>
        <w:rPr/>
      </w:pPr>
      <w:r>
        <w:rPr/>
        <w:t xml:space="preserve">Для реализации настоящего соглашения </w:t>
      </w:r>
      <w:r>
        <w:rPr>
          <w:b/>
        </w:rPr>
        <w:t>Сторона 2:</w:t>
      </w:r>
    </w:p>
    <w:p>
      <w:pPr>
        <w:pStyle w:val="Normal"/>
        <w:ind w:firstLine="567"/>
        <w:jc w:val="both"/>
        <w:rPr/>
      </w:pPr>
      <w:r>
        <w:rPr/>
        <w:t>1) Осуществляет переданные полномочия.</w:t>
      </w:r>
    </w:p>
    <w:p>
      <w:pPr>
        <w:pStyle w:val="Normal"/>
        <w:ind w:firstLine="567"/>
        <w:jc w:val="both"/>
        <w:rPr/>
      </w:pPr>
      <w:r>
        <w:rPr/>
        <w:t xml:space="preserve">2) Распоряжается переданными ей в соответствии с п.3.1 статьи 3 настоящего Соглашения финансовыми средствами по целевому назначению. </w:t>
      </w:r>
    </w:p>
    <w:p>
      <w:pPr>
        <w:pStyle w:val="Normal"/>
        <w:ind w:firstLine="567"/>
        <w:jc w:val="both"/>
        <w:rPr/>
      </w:pPr>
      <w:r>
        <w:rPr/>
        <w:t>3) Предоставляет Стороне 1 документы, отчеты и иную информацию, связанную с осуществлением переданных полномочий не позднее десяти дней со дня получения письменного запроса.</w:t>
      </w:r>
    </w:p>
    <w:p>
      <w:pPr>
        <w:pStyle w:val="Normal"/>
        <w:ind w:firstLine="567"/>
        <w:jc w:val="both"/>
        <w:rPr>
          <w:color w:val="993300"/>
        </w:rPr>
      </w:pPr>
      <w:r>
        <w:rPr/>
        <w:t>4) Представляет Стороне 1 годовую отчетность об использовании финансовых средств, выделенных из бюджета Таврического муниципального района на осуществление переданных полномочий.</w:t>
      </w:r>
    </w:p>
    <w:p>
      <w:pPr>
        <w:pStyle w:val="Normal"/>
        <w:ind w:firstLine="567"/>
        <w:jc w:val="both"/>
        <w:rPr/>
      </w:pPr>
      <w:r>
        <w:rPr/>
        <w:t>5) Обеспечивает условия для беспрепятственного проведения Стороной 1 проверок  осуществления переданных полномочий и использования предоставленных межбюджетных трансфертов.</w:t>
      </w:r>
    </w:p>
    <w:p>
      <w:pPr>
        <w:pStyle w:val="Normal"/>
        <w:ind w:firstLine="567"/>
        <w:jc w:val="both"/>
        <w:rPr/>
      </w:pPr>
      <w:r>
        <w:rPr/>
        <w:t>6) По требованию Стороны 1 устраняет нарушение федерального и областного законодательства, муниципальных правовых актов по вопросам осуществления Стороной 2 переданных полномочий;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) Осуществление иных полномочий, направленных на решение вопроса местного значения указанных в статье 1  настоящего Соглаш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атья 5. Порядок определения ежегодного объема </w:t>
      </w:r>
      <w:r>
        <w:rPr>
          <w:rFonts w:cs="Times New Roman" w:ascii="Times New Roman" w:hAnsi="Times New Roman"/>
        </w:rPr>
        <w:t>межбюджетных трансфертов</w:t>
      </w:r>
    </w:p>
    <w:p>
      <w:pPr>
        <w:pStyle w:val="Normal"/>
        <w:ind w:firstLine="567"/>
        <w:jc w:val="both"/>
        <w:rPr/>
      </w:pPr>
      <w:r>
        <w:rPr/>
        <w:t xml:space="preserve">Ежегодный объем межбюджетных трансфертов, необходимых для осуществления переданных полномочий, определяется исходя из расходов на исполнение переданных полномочий и устанавливается решением Совета Таврического муниципального района о бюджете муниципального района на очередной финансовый год в соответствии с бюджетным законодательством. </w:t>
      </w:r>
    </w:p>
    <w:p>
      <w:pPr>
        <w:pStyle w:val="Normal"/>
        <w:tabs>
          <w:tab w:val="left" w:pos="7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. Основание и порядок прекращ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1. 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/>
        <w:t>1) по соглашению сторон;</w:t>
      </w:r>
    </w:p>
    <w:p>
      <w:pPr>
        <w:pStyle w:val="Normal"/>
        <w:ind w:firstLine="567"/>
        <w:jc w:val="both"/>
        <w:rPr/>
      </w:pPr>
      <w:r>
        <w:rPr/>
        <w:t>2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/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/>
        <w:t xml:space="preserve">- в случае неоднократной (два и более раз) просрочки перечисления финансовых средств, предусмотренных в п.3.1 статьи 3 настоящего соглашения, более чем на 5 дней; </w:t>
      </w:r>
    </w:p>
    <w:p>
      <w:pPr>
        <w:pStyle w:val="Normal"/>
        <w:ind w:firstLine="567"/>
        <w:jc w:val="both"/>
        <w:rPr/>
      </w:pPr>
      <w:r>
        <w:rPr/>
        <w:t>- в случае установления в судебном порядке факта нарушения Стороной 2 осуществления переданных полномочий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2. Уведомление 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пятнадцати дней с даты получения стороной указанного уведомления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6.3</w:t>
      </w:r>
      <w:r>
        <w:rPr>
          <w:color w:val="993300"/>
        </w:rPr>
        <w:t>.</w:t>
      </w:r>
      <w:r>
        <w:rPr/>
        <w:t xml:space="preserve"> При прекращении настоящего Соглашения Сторона 2 возвращает неиспользованные финансовые средства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7. Ответственность за нарушения настоящего Соглашен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7.1. В случае неисполнения или ненадлежащего исполнения пунктов настоящего соглашения  Стороны несут ответственность в соответствии с действующим законодательством РФ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8. Порядок разрешения споров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8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/>
        <w:t>8.2. В случае не достижения соглашения, спор подлежит рассмотрению судом в соответствии с законодательств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. Заключительные условия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1. Настоящее соглашение вступает в силу с момента его официального обнародования  после утверждения решениями Совета Любомировского сельского поселения и Совета Таврического муниципального района  и действует до 31 декабря 2020 года.</w:t>
      </w:r>
    </w:p>
    <w:p>
      <w:pPr>
        <w:pStyle w:val="Normal"/>
        <w:ind w:firstLine="567"/>
        <w:jc w:val="both"/>
        <w:rPr/>
      </w:pPr>
      <w:r>
        <w:rPr/>
        <w:t>9.2. 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 уполномоченными представителями сторон.</w:t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/>
        <w:t>9.3. По всем вопросам, не регулированными настоящим Соглашением, но возникающим в ходе его реализации, стороны Соглашения будут руководствоваться  законодательством.</w:t>
      </w:r>
    </w:p>
    <w:p>
      <w:pPr>
        <w:pStyle w:val="Normal"/>
        <w:ind w:firstLine="567"/>
        <w:jc w:val="both"/>
        <w:rPr/>
      </w:pPr>
      <w:r>
        <w:rPr/>
        <w:t>9.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рона 1                                                                        Сторона 2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769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дминистрация Таврического Муниципального района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мской област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: </w:t>
            </w:r>
            <w:r>
              <w:rPr>
                <w:b/>
              </w:rPr>
              <w:t>646800, Омская обл. р.п. Таврическое, ул. Ленина-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 (38151) 2-14-56, 2-13-76, факс (38151) 2-12-7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5534004890 КПП 5534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/с 502.01.00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/с 402048106000002704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БИК 045209001</w:t>
            </w:r>
          </w:p>
          <w:p>
            <w:pPr>
              <w:pStyle w:val="Normal"/>
              <w:autoSpaceDE w:val="false"/>
              <w:ind w:right="253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 Любомировского  сельского  поселения Таврического  муниципального  района Омской области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: 646814 Омская  область, Таврический район,  с. Любомировка,  ул.Лесная,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>ИНН 5534010861</w:t>
            </w:r>
          </w:p>
          <w:p>
            <w:pPr>
              <w:pStyle w:val="Normal"/>
              <w:autoSpaceDE w:val="false"/>
              <w:ind w:firstLine="35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ПП  553401001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с  40204810200003350483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Отделение Омск г.Омс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БИК 04520900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М.П.                              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 / Ю.И.  Постовой                     _______________ / В.А. Бонда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0" w:hanging="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</w:rPr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widowControl w:val="false"/>
      <w:spacing w:lineRule="auto" w:line="218"/>
      <w:ind w:right="600" w:hanging="0"/>
      <w:jc w:val="center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19:00Z</dcterms:created>
  <dc:creator>Gamer</dc:creator>
  <dc:description/>
  <cp:keywords/>
  <dc:language>en-US</dc:language>
  <cp:lastModifiedBy>User</cp:lastModifiedBy>
  <cp:lastPrinted>2020-06-18T11:14:00Z</cp:lastPrinted>
  <dcterms:modified xsi:type="dcterms:W3CDTF">2020-06-22T03:05:00Z</dcterms:modified>
  <cp:revision>21</cp:revision>
  <dc:subject/>
  <dc:title>Утверждено</dc:title>
</cp:coreProperties>
</file>