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Семьдесят девят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8 мая  2020 года                                                                                           № 43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279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а Омской области от 29.06.2017 N 1983-ОЗ "О противодействии коррупции в Омской области", руководствуясь Уставом Любомировского сельского поселения, Совет Любомировского сельского поселени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сельского поселения                                          В.А. Бондаренко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70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ar-SA"/>
              </w:rPr>
              <w:t xml:space="preserve">Приложение к решению Совета Любомировского сельского поселения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 w:eastAsia="ar-SA"/>
              </w:rPr>
              <w:t xml:space="preserve">                </w:t>
            </w:r>
            <w:r>
              <w:rPr>
                <w:sz w:val="24"/>
                <w:lang w:val="ru-RU" w:eastAsia="ar-SA"/>
              </w:rPr>
              <w:t xml:space="preserve">от 28 мая 2020 г.  № 432 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tLeast" w:line="360"/>
        <w:rPr/>
      </w:pPr>
      <w:r>
        <w:rPr>
          <w:lang w:eastAsia="ar-SA"/>
        </w:rPr>
        <w:t xml:space="preserve">                                                                  </w:t>
      </w:r>
      <w:r>
        <w:rPr>
          <w:szCs w:val="28"/>
        </w:rPr>
        <w:t>Порядок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szCs w:val="28"/>
        </w:rPr>
        <w:t>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Любомировском сельском поселении Таврического муниципального района Омской области (далее – Совет сельского поселе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имается Советом Любомир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При применении мер ответственности, указанных в пункте 2 Порядка учитываются характер совершенного правонарушения, его тяжесть, обстоятельства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е запретов, исполнение обязанностей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4. При поступлении в Совет сельского поселения заявления Губернатора Омской области, предусмотренного частью 7.3 статьи 40 Федерального закона от 06 октября 2003 года № 131-ФЗ «Об общих принципах организации местного самоуправления в Российской Федерации» (далее – заявление) председатель Совета сельского поселения в 10-дневный ср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/>
      </w:pPr>
      <w:r>
        <w:rPr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значает дату и время заседания Совета сельского поселения по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5. Неявка лица, в отношении которого поступило заявление своевременно извещенного о месте и времени заседания Совета сельского поселения, не препятствует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6. В ходе рассмотрения вопроса по поступившему заявлению председатель Совета сельского поселе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оглашает поступившее заявлени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м сель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предлагает депутатам, присутствующим на заседании Совета сель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ъявляет о начале голос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8. По итогам голосования Совет сельского поселения утверждает протокол и принимает определенное итогами голосования реш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0. Решение Совета депутатов о применении к лицу, замещающему муниципальную должность, мер ответственности принимается в течение месяца со дня поступления в Совет сельского поселения заявления, а в случае если заявление поступило в период между сессиями Совета сельского поселения, - не позднее чем через три месяца со дня его поступ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1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2. Копия принятого решения должна быть вручена под роспись либо направлена по почте указанному лицу не позднее 3 рабочих дней с даты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3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tLeast" w:line="360"/>
        <w:ind w:firstLine="709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1:00Z</dcterms:created>
  <dc:creator>Юрий</dc:creator>
  <dc:description/>
  <cp:keywords/>
  <dc:language>en-US</dc:language>
  <cp:lastModifiedBy>User</cp:lastModifiedBy>
  <cp:lastPrinted>2020-05-29T16:37:00Z</cp:lastPrinted>
  <dcterms:modified xsi:type="dcterms:W3CDTF">2020-05-29T10:37:00Z</dcterms:modified>
  <cp:revision>10</cp:revision>
  <dc:subject/>
  <dc:title>УТВЕРЖДЕН</dc:title>
</cp:coreProperties>
</file>