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омиров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седьмой (внеочередной)  сессии 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2020 года                                                                              №  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77 внеочередной сессии Совета Любомировского сельского  поселения третьего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7 февраля 2020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80 сессии 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вета муниципального района пятого 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27 февраля 2020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местного самоуправления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  и органами местного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сельского поселения о передаче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татья 1. 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1. Предметом настоящего Соглашения является передача в соответствии с пунктом 14 статьи 15 Федерального закона №131-ФЗ «Об общих принципах организации местного самоуправления в Российской Федерации» Стороне 2 полномочий Стороны 1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Любомировского сельского поселения Таврического муниципального района Омской области (далее – полномочия). Полномочия передаются с учетом полномочий, предусмотренных пунктом 2 статьи 8 Федерального закона от 24.06.1998 </w:t>
      </w:r>
      <w:r>
        <w:rPr>
          <w:szCs w:val="28"/>
          <w:lang w:val="en-US"/>
        </w:rPr>
        <w:t>N</w:t>
      </w:r>
      <w:r>
        <w:rPr>
          <w:szCs w:val="28"/>
        </w:rPr>
        <w:t xml:space="preserve"> 89-ФЗ «Об отходах производства и потребления», за исключением создания мест (площадок) накопления твердых коммунальных отхо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2. Срок осуществления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112 644 (сто двенадцать тысяч шестьсот сорок четыре) рубля 07 копеек: </w:t>
      </w:r>
    </w:p>
    <w:p>
      <w:pPr>
        <w:pStyle w:val="Normal"/>
        <w:ind w:firstLine="567"/>
        <w:jc w:val="both"/>
        <w:rPr/>
      </w:pPr>
      <w:r>
        <w:rPr/>
        <w:t>- финансовые средства на содержание мест (площадок) накопления твердых коммунальных отходов, в сумме 112 214 (сто двенадцать тысяч двести четырнадцать) рублей 07 копеек, перечисляются равными долями не позднее 25 числа каждого месяца 2020 года начиная с марта 2020 года;</w:t>
      </w:r>
    </w:p>
    <w:p>
      <w:pPr>
        <w:pStyle w:val="Normal"/>
        <w:ind w:firstLine="567"/>
        <w:jc w:val="both"/>
        <w:rPr/>
      </w:pPr>
      <w:r>
        <w:rPr/>
        <w:t>- финансовые средства на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, в сумме 430 (четыреста тридцать) рублей 00 копеек, перечисляются не позднее 25 марта 2020 год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и обязанности Стороны 2</w:t>
      </w:r>
    </w:p>
    <w:p>
      <w:pPr>
        <w:pStyle w:val="Normal"/>
        <w:ind w:firstLine="567"/>
        <w:jc w:val="both"/>
        <w:rPr/>
      </w:pPr>
      <w:r>
        <w:rPr/>
        <w:t xml:space="preserve">4.1. 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 xml:space="preserve">5.1. Ежегодный объем межбюджетных трансфертов, необходимых для осуществления определения схемы размещения мест (площадок) накопления твердых коммунальных отходов и ведение реестра мест (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, определяется исходя из численности населения, проживающего в Любомировском сельском поселении Таврического муниципального района, а также на содержание мест (площадок) накопления твердых коммунальных отходов </w:t>
      </w:r>
      <w:r>
        <w:rPr>
          <w:szCs w:val="28"/>
        </w:rPr>
        <w:t>согласно сметных расчетов на содержание мест (площадок) накопления твердых коммунальных отходов (далее – ТКО) учитывая количество мест (площадок) накопления ТКО расположенных на территории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</w:rPr>
      </w:pPr>
      <w:r>
        <w:rPr/>
        <w:t>7.1. В случае неисполнения или ненадлежащего исполнения пунктов настоящего соглашения Стороны несут ответственность в соответствии с Главой 30 Бюджетного кодекс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27 февраля 2020 года, но не ранее его официального обнародования после утверждения решениями Совета Любомировского сельского поселения и Совета Таврического муниципального района и действует до 31 декабря 2020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(38151) 2-14-56, 2-13-76, факс (38151) 2-12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2048106000002704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Омск г.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5209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b/>
                <w:bCs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ind w:firstLine="35"/>
              <w:rPr/>
            </w:pPr>
            <w:r>
              <w:rPr>
                <w:b/>
                <w:bCs/>
              </w:rPr>
              <w:t>Адрес: 646814 Омская область, Таврический район, с. Любомировка, ул.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 40204810200003350483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Омск г.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_______________ / В.А. Бонд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1:00Z</dcterms:created>
  <dc:creator>Gamer</dc:creator>
  <dc:description/>
  <cp:keywords/>
  <dc:language>en-US</dc:language>
  <cp:lastModifiedBy>User</cp:lastModifiedBy>
  <cp:lastPrinted>2020-02-28T16:15:00Z</cp:lastPrinted>
  <dcterms:modified xsi:type="dcterms:W3CDTF">2020-02-28T11:17:00Z</dcterms:modified>
  <cp:revision>13</cp:revision>
  <dc:subject/>
  <dc:title>Утверждено</dc:title>
</cp:coreProperties>
</file>