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О М С К А Я   О Б Л А С Т 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</w:rPr>
        <w:t>Семьдесят третьей (внеочередной) сессии третье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5 декабря 2019 года                                                                                  № 4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 решение Совета Любоми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Тавриче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ской области от 30 мая 2019 года № 346 «О внес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в решение Совета Любомир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аврического муниципального района Ом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от 16 ноября 2010 г. «О земельном нало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Налоговым кодексом РФ, Земельным кодексом Российской Федерации, Федеральным законом от 6 октября 2003 г. №131 -ФЗ "Об общих принципах организации местного самоуправления в Российской Федерации", а также Уставом сельского поселения, Совет Любомировского сельского поселения Тавриче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Решение Совета Любомировского сельского поселения Таврического муниципального района от 30.05.2019 № 346 «О внесении изменений в решение Совета Любомировского сельского поселения Таврического муниципального района Омской области № 14 от 16 ноября 2010 г. «О земельном налоге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подлежит официальному опубликованию и вступает в силу с 1 января 2020 года, но не ранее чем по истечении одного месяца со дня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Normal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sz w:val="28"/>
        </w:rPr>
        <w:t>Глава сельского поселения</w:t>
      </w:r>
      <w:r>
        <w:rPr>
          <w:sz w:val="28"/>
          <w:szCs w:val="28"/>
        </w:rPr>
        <w:t xml:space="preserve">                                                           В.А. Бондаренко</w:t>
      </w:r>
    </w:p>
    <w:sectPr>
      <w:type w:val="nextPage"/>
      <w:pgSz w:w="11906" w:h="16838"/>
      <w:pgMar w:left="1260" w:right="128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34:00Z</dcterms:created>
  <dc:creator>BEST</dc:creator>
  <dc:description/>
  <cp:keywords/>
  <dc:language>en-US</dc:language>
  <cp:lastModifiedBy>User</cp:lastModifiedBy>
  <cp:lastPrinted>2019-06-03T08:51:00Z</cp:lastPrinted>
  <dcterms:modified xsi:type="dcterms:W3CDTF">2019-12-09T09:47:00Z</dcterms:modified>
  <cp:revision>12</cp:revision>
  <dc:subject/>
  <dc:title/>
</cp:coreProperties>
</file>