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М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ьдесят третьей (внеочередной) сессии 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5 декабря 2019 года                                                                                     № 4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признании утратившим силу решения Совета Любомировского сельского поселения Таврического муниципального района Омской области от 15 ноября 2019 года № 390 «Об утверждении Порядка предоставления и расходования иных межбюджетных трансфертов из бюджета Любомировского 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бюджету Таврического муниципального района</w:t>
      </w:r>
    </w:p>
    <w:p>
      <w:pPr>
        <w:pStyle w:val="TextBody"/>
        <w:rPr/>
      </w:pPr>
      <w:r>
        <w:rPr>
          <w:szCs w:val="28"/>
        </w:rPr>
        <w:t>Омской области на 2020 год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42.5 Бюджетного кодекса Российской Федерации, руководствуясь Федеральным законом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Совет Любомировского сельского поселения Таврического муниципальн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1.  Отменить Порядок предоставления и расходования иных межбюджетных трансфертов из бюджета Любомировского сельского поселения бюджету Таврического муниципального района Омской области на 2020 год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     Настоящее решение вступает в силу с 1 янва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В.А. 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7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2:00Z</dcterms:created>
  <dc:creator>AppingAG</dc:creator>
  <dc:description/>
  <cp:keywords/>
  <dc:language>en-US</dc:language>
  <cp:lastModifiedBy>User</cp:lastModifiedBy>
  <cp:lastPrinted>2019-12-16T19:05:00Z</cp:lastPrinted>
  <dcterms:modified xsi:type="dcterms:W3CDTF">2019-12-16T14:05:00Z</dcterms:modified>
  <cp:revision>676</cp:revision>
  <dc:subject/>
  <dc:title>ГУБЕРНАТОР ОМСКОЙ ОБЛАСТИ</dc:title>
</cp:coreProperties>
</file>