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ОМСКАЯ  ОБЛАСТЬ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ей (внеочередной) сесси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9 года                                                                                      № 4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мьдесят первой сессии Совета </w:t>
      </w:r>
    </w:p>
    <w:p>
      <w:pPr>
        <w:pStyle w:val="TextBody"/>
        <w:rPr>
          <w:szCs w:val="28"/>
        </w:rPr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5 ноября 2019 года № 384</w:t>
      </w:r>
    </w:p>
    <w:p>
      <w:pPr>
        <w:pStyle w:val="TextBody"/>
        <w:rPr>
          <w:szCs w:val="28"/>
        </w:rPr>
      </w:pPr>
      <w:r>
        <w:rPr>
          <w:szCs w:val="28"/>
        </w:rPr>
        <w:t>«Об утверждении Порядка предоставления иных</w:t>
      </w:r>
    </w:p>
    <w:p>
      <w:pPr>
        <w:pStyle w:val="TextBody"/>
        <w:rPr>
          <w:szCs w:val="28"/>
        </w:rPr>
      </w:pPr>
      <w:r>
        <w:rPr>
          <w:szCs w:val="28"/>
        </w:rPr>
        <w:t>межбюджетных трансфертов на осуществление</w:t>
      </w:r>
    </w:p>
    <w:p>
      <w:pPr>
        <w:pStyle w:val="TextBody"/>
        <w:rPr>
          <w:szCs w:val="28"/>
        </w:rPr>
      </w:pPr>
      <w:r>
        <w:rPr>
          <w:szCs w:val="28"/>
        </w:rPr>
        <w:t>полномочий Любомиро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Таврического муниципального</w:t>
      </w:r>
    </w:p>
    <w:p>
      <w:pPr>
        <w:pStyle w:val="TextBody"/>
        <w:rPr>
          <w:szCs w:val="28"/>
        </w:rPr>
      </w:pPr>
      <w:r>
        <w:rPr>
          <w:szCs w:val="28"/>
        </w:rPr>
        <w:t>Района Омской области в 2020 году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 Тавриче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 Утвердить Порядок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 в новой редакции согласно приложению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Таврического муниципального</w:t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2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декабря 2019 г.  № 403  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олномочий Любомировского сельского поселения Таврического  муниципального района Омской области в 2020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Любомиров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я жителей услугами организаций культуры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>- обеспечение условий для развития на территории поселения массового спорт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 общего юридического сопровождения в сфере противодействия коррупции в границах поселения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уществление части полномочий по внутреннему муниципальному финансовому контролю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в 2020 год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на создание условий для организации досуга и обеспечение жителей сельского поселения услугами организации культуры определяется по форму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>р 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на создание условий для организации досуга и обеспечения жителей сельского поселения услугами организаций культуры,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оплата услуг связ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и, опла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бслужи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сигнализации, оплата за использование фонограмм, уплата налогов, 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3,407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,407 % - удельный вес расходов сельского поселения на прочие расходы,  процен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с = 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b/>
          <w:sz w:val="28"/>
          <w:szCs w:val="28"/>
        </w:rPr>
        <w:t xml:space="preserve"> + 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 xml:space="preserve"> - объем средств иных межбюджетных трансфертов по обеспечению условий для развития на территории поселения массового спорта, причитающихся бюджету Тавриче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тр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плата труда, где</w:t>
      </w:r>
      <w:r>
        <w:rPr>
          <w:rFonts w:cs="Times New Roman" w:ascii="Times New Roman" w:hAnsi="Times New Roman"/>
          <w:b/>
          <w:sz w:val="28"/>
          <w:szCs w:val="28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 xml:space="preserve">тр </w:t>
      </w:r>
      <w:r>
        <w:rPr>
          <w:rFonts w:cs="Times New Roman" w:ascii="Times New Roman" w:hAnsi="Times New Roman"/>
          <w:sz w:val="28"/>
          <w:szCs w:val="28"/>
        </w:rPr>
        <w:t>определяется по формул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4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О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12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 К, где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– среднемесячный размер заработной платы методиста по спорту с учетом районного коэффициента,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 в году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начислений на выплату страховых взносов на фонд оплаты труда (1,302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, на  ремонт объектов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1,52917 %,</w:t>
      </w:r>
      <w:r>
        <w:rPr>
          <w:rFonts w:cs="Times New Roman" w:ascii="Times New Roman" w:hAnsi="Times New Roman"/>
          <w:sz w:val="28"/>
          <w:szCs w:val="28"/>
        </w:rPr>
        <w:t xml:space="preserve">   гд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52917 % - удельный вес расходов сельского поселения на прочие расходы,  процент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на осуществление мер общего юридического сопровождения в сфере противодействия коррупции в границах поселения определяется по форму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ПАИ=i=1кС*12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  <w:tab/>
        <w:t>V – объем иных межбюджетных трансфертов, причитающихся бюджету Таврического муниципального района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31720,00 рублей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р иных межбюджетных трансфертов на осуществление части полномочий по внутреннему муниципальному финансовому контролю определяется по формуле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58" r="-1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– объем иных межбюджетных трансфертов i-му поселению на осуществление части полномочий по внутреннему муниципальному финансовому контролю, руб.;</w:t>
      </w:r>
    </w:p>
    <w:p>
      <w:pPr>
        <w:pStyle w:val="Style20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– финансовый норматив затрат на приобретение канцелярских принадлежностей для осуществления части полномочий по внутреннему муниципальному финансовому контролю, руб., где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200,00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расчете иных межбюджетных трансфертов, указанных в пунктах 1, 2, 3,4 настоящей части, сумма округляется до целого числ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0 год и кассовым планом исполнения бюджета сельского поселения на 2020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, согласно приложению к настоящему решению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19-12-16T19:04:00Z</cp:lastPrinted>
  <dcterms:modified xsi:type="dcterms:W3CDTF">2019-12-16T14:04:00Z</dcterms:modified>
  <cp:revision>672</cp:revision>
  <dc:subject/>
  <dc:title>ГУБЕРНАТОР ОМСКОЙ ОБЛАСТИ</dc:title>
</cp:coreProperties>
</file>