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торой (внеочередной) сесси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9 года                                                                                № 3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дополнительного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дополнительное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о создании условий для организации досуга и обеспечения жителей поселения услугами организации культуры, утвержденное решением Совета Таврического муниципального района от 12 ноября 2018 года № 52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Решением _________________</w:t>
        <w:tab/>
        <w:t>Решением  _____________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сессии Совета Любомировского </w:t>
        <w:tab/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аврического</w:t>
        <w:tab/>
        <w:tab/>
        <w:t xml:space="preserve">          Тавриче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</w:t>
        <w:tab/>
        <w:tab/>
        <w:tab/>
        <w:t>района Омской области</w:t>
      </w:r>
    </w:p>
    <w:p>
      <w:pPr>
        <w:pStyle w:val="Normal"/>
        <w:rPr/>
      </w:pPr>
      <w:r>
        <w:rPr>
          <w:sz w:val="28"/>
          <w:szCs w:val="28"/>
        </w:rPr>
        <w:t>области третьего созыва</w:t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 октября 2019 года № ___         </w:t>
        <w:tab/>
        <w:tab/>
        <w:t>от 24 октября  2019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между органами местного самоуправления Таврического муниципального района Омской области и органами местного самоуправления Любомировского сельского поселения Таврического муниципального района Омской области о создании условий для организации досуга и обеспечения жителей поселения услугами организации культуры, утвержденное решением Совета Таврического муниципального района от 12 ноября 2018 года № 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Таврическое</w:t>
        <w:tab/>
        <w:tab/>
        <w:tab/>
        <w:tab/>
        <w:tab/>
        <w:tab/>
        <w:tab/>
        <w:tab/>
        <w:t xml:space="preserve"> «18» ноябр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юбомировского сельского поселения, именуемая в дальнейшем «Сторона 1», в лице Главы Любомировского сельского поселения Бондаренко Владимира Анатольевича, действующего на основании Устава поселения, с одной стороны, и Администрация Таврического муниципального района, именуемая в дальнейшем «Сторона 2» в лице Главы Таврического муниципального района  Постового Юрия Ивановича, действующего на основании Устава Таврического муниципального района с другой стороны заключили настоящее дополнительно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 1 статьи 3 в Соглашения между органами местного самоуправления Таврического муниципального района Омской области и органами местного самоуправления Любомировского сельского поселения Таврического муниципального района Омской области о создании условий для организации досуга и обеспечения жителей поселения услугами организаций культуры, утвержденное решением Совета Таврического муниципального района от 12 ноября 2018 года № 524 (далее – Соглашение) изложить в новой редакци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Перечисляет финансовые средства Стороне 2 в виде межбюджетных трансфертов из бюджета Любомировского сельского поселения в разм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7 515,00 (Двести семьдесят семь тысяч пятьсот пятнадцать рублей 00 копеек), из котор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30 000,00 (тридцать тысяч рублей 00 копеек) на подготовку и организацию культурно – досуговых мероприятий – перечислить не позднее 15 ноября 2019 го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9950,00 (девять тысяч девятьсот пятьдесят рублей 00 копеек) на техническое обслуживание систем внутреннего инженерного оборудования – перечислит не позднее 20 ноября 2019 го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30 000,00 (тридцать тысяч рублей 00 копеек) на ремонт сцены в Любомировском ДК– перечислить не позднее 10 декабря 2019 го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указанные в абзаце первом п.1 настоящей статьи  перечисляются ежемесячно согласно кассового плана, но не позднее 15 числа текущего месяца, за исключением средств обозначенных в абзаце втором, третьем и четвертом п.1 настоящей стать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оложения Соглашения, незатронутые настоящим дополнительным соглашением действуют в прежней ред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вступает в силу с момента его официального обнародования в установленном порядке, но не ранее его утверждения решениями Совета Любомировского сельского поселения и Совета Таврического муниципального района и действует до 31 декабря 2019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орона 1»</w:t>
        <w:tab/>
        <w:tab/>
        <w:tab/>
        <w:tab/>
        <w:tab/>
        <w:tab/>
        <w:tab/>
        <w:t>«Сторона 2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дминистрация  Любомировского               </w:t>
        <w:tab/>
        <w:t xml:space="preserve">         Администрация Тавриче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го поселение Таврического        </w:t>
        <w:tab/>
        <w:tab/>
        <w:t>муниципальн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Ом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>646800, Омская обл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46800, Омская область</w:t>
        <w:tab/>
        <w:tab/>
        <w:tab/>
        <w:tab/>
        <w:tab/>
        <w:t>р.п.Таврическ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аврический район, с.Любомировка                        ул.Ленина, 25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Лесная  , 1                           </w:t>
        <w:tab/>
        <w:tab/>
        <w:t xml:space="preserve">                     ИНН 55340048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Н/КПП 5534010861/5534010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ГРН 1055515028865              </w:t>
        <w:tab/>
        <w:tab/>
        <w:tab/>
        <w:t xml:space="preserve">           ОГРН 102550199406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В.А.Бондаренко</w:t>
        <w:tab/>
        <w:tab/>
        <w:tab/>
        <w:t>_________Ю.И.Постовой</w:t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9:00Z</dcterms:created>
  <dc:creator>Kultura</dc:creator>
  <dc:description/>
  <cp:keywords/>
  <dc:language>en-US</dc:language>
  <cp:lastModifiedBy>User</cp:lastModifiedBy>
  <cp:lastPrinted>2019-12-09T17:39:00Z</cp:lastPrinted>
  <dcterms:modified xsi:type="dcterms:W3CDTF">2019-12-09T12:40:00Z</dcterms:modified>
  <cp:revision>6</cp:revision>
  <dc:subject/>
  <dc:title>Утверждено</dc:title>
</cp:coreProperties>
</file>