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9 года                                                                                №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highlight w:val="yellow"/>
        </w:rPr>
        <w:t>___________</w:t>
      </w:r>
      <w:r>
        <w:rPr>
          <w:sz w:val="28"/>
          <w:szCs w:val="28"/>
        </w:rPr>
        <w:tab/>
        <w:t xml:space="preserve">Решением 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Любомиров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_____ созыва</w:t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т ____________ 2019 года № ____</w:t>
      </w:r>
      <w:r>
        <w:rPr>
          <w:sz w:val="28"/>
          <w:szCs w:val="28"/>
        </w:rPr>
        <w:tab/>
        <w:tab/>
        <w:tab/>
        <w:t>от  ноября 2019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ab/>
        <w:tab/>
        <w:t xml:space="preserve"> «08» ноя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Любомировского сельского поселения Таврического муниципального района Омской области Бондаренко  Владимира Анатольевича, действующего на основании Устава, и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Постового Юрия Ив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и осуществления полномоч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торона 2 осуществляет полномочия, предусмотренные в статье 1 настоящего Соглашения (далее – переданные полномочия) в течение финансового 202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еречисляет финансовые средства Стороне 2 в виде межбюджетных трансфертов из бюджета Любомировского сельского поселения Тавриче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униципального района в размере 222 800,00 (двести двадцать две тысячи восемьсот рублей 00 копеек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, указанные в п.1 настоящей статьи  перечисляются ежемесячно согласно кассового плана, но не позднее 15 числа текуще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яет осуществление Стороной 2 переданных полномочий, а также целевое использование предоставленных на эти цели финансовых средств 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ыскивает в установленном порядке использованные не по целевому назначению средства, предоставленные на осуществление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рашивает у Стороны 2 документы, отчеты и иную информацию, связанную с осуществлением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ывает необходимую хозяйственную и методическую помощь в осуществлении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переданные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ается переданными ей в соответствии с пунктом 1 статьи 3 настоящего Соглашения финансовыми средствами и имуществом по целевому назнач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едоставляет Стороне 1 документы и иную информацию, связанную с осуществлением переданных полномочий не позднее 10 дней со дня получения письменного за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ежегодного объема трансфер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бъем трансфертов, необходимых для осуществления передачи полномочий, определяется согласно порядка предоставления иных межбюджетных трансфертов на осуществление полномочий Любомировским сельским поселением Таврического муниципального района Омской области  в 2020 году согласно решения Совета Любомировского сельского поселения Таврического муниципального района Омской област</w:t>
      </w:r>
      <w:r>
        <w:rPr>
          <w:sz w:val="28"/>
          <w:szCs w:val="28"/>
          <w:highlight w:val="yellow"/>
        </w:rPr>
        <w:t xml:space="preserve">и </w:t>
      </w:r>
      <w:r>
        <w:rPr>
          <w:sz w:val="28"/>
          <w:szCs w:val="28"/>
        </w:rPr>
        <w:t>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я и порядок прекращ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днократной (два и более раз) просрочки перечисления финансовых средств, предусмотренных в пункте 1 статьи 3 настоящего Соглашения, более чем на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. 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осрочки перечисления финансовых средств, предусмотренных в пункте 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в судебном порядке факта нарушения Стороной 2 осуществления переданных полномочий она несет ответственность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ьзова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стоящее Соглашение вступает в силу со дня его официального обнародования в установленном порядке после его утверждения Советом Любомировского сельского поселения Таврического муниципального района Омской области и Советом Таврического муниципального района Омской области, но не ранее 1 января 2020 года и действует до 31 декабря 202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в письменной форме, подписанными уполномоченными представителями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я Любомировского</w:t>
        <w:tab/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 Таврического</w:t>
        <w:tab/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yellow"/>
        </w:rPr>
        <w:t>646814,</w:t>
      </w:r>
      <w:r>
        <w:rPr>
          <w:sz w:val="28"/>
          <w:szCs w:val="28"/>
        </w:rPr>
        <w:t xml:space="preserve">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врический р-н, с. Любомировка</w:t>
        <w:tab/>
        <w:tab/>
        <w:t xml:space="preserve">          ул.Ленина,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. Лесная, 1  </w:t>
        <w:tab/>
        <w:tab/>
        <w:tab/>
        <w:tab/>
        <w:t xml:space="preserve">       </w:t>
        <w:tab/>
        <w:tab/>
        <w:tab/>
        <w:t>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61/553401001</w:t>
        <w:tab/>
        <w:tab/>
        <w:t xml:space="preserve">          ОГРН 102550199406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ГРН 1055515028865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В.А.Бондаренко</w:t>
        <w:tab/>
        <w:tab/>
        <w:tab/>
        <w:t>_________Ю.И.Постов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0:00Z</dcterms:created>
  <dc:creator>Kultura</dc:creator>
  <dc:description/>
  <cp:keywords/>
  <dc:language>en-US</dc:language>
  <cp:lastModifiedBy>User</cp:lastModifiedBy>
  <cp:lastPrinted>2019-11-15T17:57:00Z</cp:lastPrinted>
  <dcterms:modified xsi:type="dcterms:W3CDTF">2019-11-15T12:57:00Z</dcterms:modified>
  <cp:revision>8</cp:revision>
  <dc:subject/>
  <dc:title>Утверждено</dc:title>
</cp:coreProperties>
</file>