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й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9 года                                                                                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и  Совета муниципального района пя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    ноября 2018 года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асти своих  полномочий </w:t>
      </w:r>
      <w:r>
        <w:rPr>
          <w:szCs w:val="28"/>
        </w:rPr>
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/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«08» ноября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 Любомировского сельского поселения </w:t>
      </w:r>
      <w:r>
        <w:rPr>
          <w:b/>
          <w:i/>
        </w:rPr>
        <w:t>Бондаренко Владимира Анатольевича</w:t>
      </w:r>
      <w:r>
        <w:rPr/>
        <w:t xml:space="preserve">, действующего на основании Устава, с одной стороны,  и Таврический  муниципальный район Омской области,  именуемый в дальнейшем «Сторона 2», в лице Главы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другой  стороны, действующего на основании Устава,  руководствуясь ст.15 ч.4, Федерального закона от 06.10.2003г.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условий для развития на территории поселения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rPr/>
      </w:pPr>
      <w:r>
        <w:rPr/>
        <w:t xml:space="preserve">1) Перечисляет финансовые средства Стороне 2 в виде межбюджетных трансфертов из бюджета сельского поселения в сумме 589 480,00 (Пятьсот восемьдесят девять тысяч четыреста восемьдесят) рублей в год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два раза в месяц, согласно кассового плана, 13 и  25 числа  каждого месяц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сельского поселения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согласно методики, утвержденной решением Совета посе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о дня официального обнародования в установленном порядке после его утверждения Советом Любомировского сельского поселения и Советом Таврического муниципального района, но не ранее 01 января 2020 года  и действует до 31 декабря 2020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2                                                                        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10181010000001000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b/>
                <w:bCs/>
              </w:rPr>
              <w:t>В Отделение Омск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045209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b/>
                <w:bCs/>
              </w:rPr>
              <w:t>В Отделение Омск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1:00Z</dcterms:created>
  <dc:creator>Gamer</dc:creator>
  <dc:description/>
  <cp:keywords/>
  <dc:language>en-US</dc:language>
  <cp:lastModifiedBy>User</cp:lastModifiedBy>
  <cp:lastPrinted>2019-11-15T17:47:00Z</cp:lastPrinted>
  <dcterms:modified xsi:type="dcterms:W3CDTF">2019-11-15T12:47:00Z</dcterms:modified>
  <cp:revision>5</cp:revision>
  <dc:subject/>
  <dc:title>Утверждено</dc:title>
</cp:coreProperties>
</file>