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МСКАЯ  ОБЛАСТЬ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 Любомировского сельского поселения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аврического муниципального район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емьдесят первой  сессии третьего созыв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 15 ноября   2019 года                                                                            № 391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. Любом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Соглашения о передаче части своих полномочий по осуществлению мер общего юридического сопровождения в сфере противодействия коррупции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5 части 4 Федерального закона Российской Федерации № 131 ФЗ «Об общих принципах организации местного самоуправления в Российской Федерации», руководствуясь «Порядком заключения соглашений органами местного самоуправления», утвержденного решением Совета депутатов Любомировского    сельского   поселения от 22.11.2005г. № 26,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соглашение по передаче полномочий по осуществлению   мер общего юридического сопровождения в сфере противодействия коррупции в границах поселения, согласно приложе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8"/>
        </w:numPr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, но не ранее 01.01.2020 г.</w:t>
      </w:r>
    </w:p>
    <w:p>
      <w:pPr>
        <w:pStyle w:val="ConsNormal"/>
        <w:ind w:left="4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В.А. 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/>
        <w:rPr/>
      </w:pPr>
      <w:r>
        <w:rPr>
          <w:sz w:val="24"/>
          <w:szCs w:val="24"/>
        </w:rPr>
        <w:t xml:space="preserve">Приложение </w:t>
      </w:r>
    </w:p>
    <w:p>
      <w:pPr>
        <w:pStyle w:val="22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 решению Совета Любомировского</w:t>
      </w:r>
    </w:p>
    <w:p>
      <w:pPr>
        <w:pStyle w:val="22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ельского поселения Таврического</w:t>
      </w:r>
    </w:p>
    <w:p>
      <w:pPr>
        <w:pStyle w:val="22"/>
        <w:shd w:fill="auto" w:val="clear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униципального района Омской</w:t>
      </w:r>
    </w:p>
    <w:p>
      <w:pPr>
        <w:pStyle w:val="22"/>
        <w:shd w:fill="auto" w:val="clear"/>
        <w:tabs>
          <w:tab w:val="clear" w:pos="708"/>
          <w:tab w:val="left" w:pos="7446" w:leader="underscor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ласти от 15.11.2019 № 391</w:t>
      </w:r>
    </w:p>
    <w:p>
      <w:pPr>
        <w:pStyle w:val="22"/>
        <w:shd w:fill="auto" w:val="clear"/>
        <w:tabs>
          <w:tab w:val="clear" w:pos="708"/>
          <w:tab w:val="left" w:pos="7446" w:leader="underscor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right="2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right="74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ем  71 сессии Совет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right="7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омировского сельского поселения  третьего созы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ind w:right="10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5.11.2019 № 39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  <w:sz w:val="24"/>
                <w:szCs w:val="24"/>
              </w:rPr>
              <w:t>Решением _____________Совета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  <w:sz w:val="24"/>
                <w:szCs w:val="24"/>
              </w:rPr>
              <w:t>Таврического муниципального района от __. __.2019 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32"/>
        <w:shd w:fill="auto" w:val="clear"/>
        <w:spacing w:before="0" w:after="0"/>
        <w:ind w:right="56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2"/>
        <w:shd w:fill="auto" w:val="clear"/>
        <w:spacing w:lineRule="atLeast" w:line="240" w:before="0" w:after="0"/>
        <w:ind w:right="2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51"/>
        <w:shd w:fill="auto" w:val="clear"/>
        <w:spacing w:lineRule="atLeast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tLeast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22"/>
        <w:shd w:fill="auto" w:val="clear"/>
        <w:spacing w:lineRule="atLeast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ду органами местного самоуправления Таврического</w:t>
      </w:r>
    </w:p>
    <w:p>
      <w:pPr>
        <w:pStyle w:val="22"/>
        <w:shd w:fill="auto" w:val="clear"/>
        <w:tabs>
          <w:tab w:val="clear" w:pos="708"/>
          <w:tab w:val="left" w:pos="6382" w:leader="underscore"/>
        </w:tabs>
        <w:spacing w:lineRule="atLeast" w:line="240"/>
        <w:ind w:left="780" w:hanging="0"/>
        <w:jc w:val="center"/>
        <w:rPr/>
      </w:pPr>
      <w:r>
        <w:rPr>
          <w:sz w:val="24"/>
          <w:szCs w:val="24"/>
        </w:rPr>
        <w:t xml:space="preserve">муниципального района Омской области и Любомировского </w:t>
        <w:tab/>
        <w:t>поселения</w:t>
      </w:r>
    </w:p>
    <w:p>
      <w:pPr>
        <w:pStyle w:val="22"/>
        <w:shd w:fill="auto" w:val="clear"/>
        <w:spacing w:lineRule="atLeast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  <w:br/>
        <w:t>о передаче осуществления части своих полномочий.</w:t>
      </w:r>
    </w:p>
    <w:p>
      <w:pPr>
        <w:pStyle w:val="22"/>
        <w:shd w:fill="auto" w:val="clear"/>
        <w:spacing w:lineRule="atLeast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tLeast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196" w:leader="underscor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Любомировского сельского поселения </w:t>
      </w:r>
      <w:r>
        <w:rPr>
          <w:b/>
          <w:i/>
          <w:sz w:val="24"/>
          <w:szCs w:val="24"/>
        </w:rPr>
        <w:t>Бондаренко Владимира Анатольевича,</w:t>
      </w:r>
      <w:r>
        <w:rPr>
          <w:sz w:val="24"/>
          <w:szCs w:val="24"/>
        </w:rPr>
        <w:t xml:space="preserve"> действующего на основании Устава с одной стороны, Администрация Таврического муниципального района Омской области, именуемая в дальнейшем «Сторона 2», в лице Главы Таврического муниципального района Омской области </w:t>
      </w:r>
      <w:r>
        <w:rPr>
          <w:b/>
          <w:i/>
          <w:sz w:val="24"/>
          <w:szCs w:val="24"/>
        </w:rPr>
        <w:t>Постового Юрия Ивановича</w:t>
      </w:r>
      <w:r>
        <w:rPr>
          <w:sz w:val="24"/>
          <w:szCs w:val="24"/>
        </w:rPr>
        <w:t>, действующего на основании Устава 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22"/>
        <w:shd w:fill="auto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tLeast" w:line="24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татья 1. Предмет Соглашения </w:t>
      </w:r>
    </w:p>
    <w:p>
      <w:pPr>
        <w:pStyle w:val="32"/>
        <w:shd w:fill="auto" w:val="clear"/>
        <w:spacing w:lineRule="atLeast" w:line="240" w:before="0" w:after="0"/>
        <w:ind w:left="20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редметом настоящего Соглашения является передача в соответствии с пунктом 4 статьи 15 Федерального закона №131-Ф3 «Об общих принципах организации местного самоуправления в Российской Федерации» Стороной 1 Стороне 2 части своих полномочий по осуществлению мер общего юридического сопровождения в сфере противодействия коррупции в границах поселения, за исключение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разработки плана по противодействию коррупции Любомировского сельского поселения Тавриче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мониторинга реализации мероприятий плана по противодействию коррупции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существление контроля за соблюдением муниципальными служащими Администрации Любомировского сельского поселения Тавриче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редъявления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Любомировского сельского поселения Таврического муниципального района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создание и наполнение подразделов, посвященных вопросам противодействия коррупции, официального сайта Любомировского сельского поселения Таврического муниципального района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shd w:fill="auto" w:val="clear"/>
        <w:spacing w:lineRule="atLeast" w:line="240" w:before="0" w:after="0"/>
        <w:ind w:left="2020" w:hanging="0"/>
        <w:rPr/>
      </w:pPr>
      <w:r>
        <w:rPr>
          <w:sz w:val="24"/>
          <w:szCs w:val="24"/>
        </w:rPr>
        <w:t>Статья 2. Срок осуществления полномочий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7" w:leader="none"/>
        </w:tabs>
        <w:spacing w:lineRule="atLeast" w:line="24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32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3. Права и обязанности Стороны 1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49" w:leader="none"/>
        </w:tabs>
        <w:spacing w:lineRule="atLeast" w:line="240"/>
        <w:ind w:left="0" w:firstLine="480"/>
        <w:jc w:val="both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>В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х осуществления полномочий настоящего соглашения </w:t>
      </w:r>
      <w:r>
        <w:rPr>
          <w:rStyle w:val="21"/>
          <w:sz w:val="24"/>
          <w:szCs w:val="24"/>
        </w:rPr>
        <w:t>Сторона 1:</w:t>
      </w:r>
    </w:p>
    <w:p>
      <w:pPr>
        <w:pStyle w:val="22"/>
        <w:shd w:fill="auto" w:val="clear"/>
        <w:tabs>
          <w:tab w:val="clear" w:pos="708"/>
          <w:tab w:val="left" w:pos="7153" w:leader="underscore"/>
        </w:tabs>
        <w:spacing w:lineRule="atLeast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Перечисляет финансовые средства Стороне 2 в виде межбюджетных трансфертов из бюджета Таврического муниципального района Омской области в размере 125 611,20</w:t>
        <w:tab/>
        <w:t xml:space="preserve"> (Сто двадцать пять тысяч шестьсот одиннадцать) рублей 20 копеек.</w:t>
      </w:r>
    </w:p>
    <w:p>
      <w:pPr>
        <w:pStyle w:val="22"/>
        <w:shd w:fill="auto" w:val="clear"/>
        <w:spacing w:lineRule="atLeast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 перечисляются Стороне 2 равными долями до 10 числа ежемесячно Администрацией Любомиров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tLeast" w:line="240"/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Взыскивает в установленном порядке использованные не по целевому назначению средства, предоставленные на осуществление переданных полномоч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у Стороны 2 документы, иную информацию, связанную с осуществлением переданных полномоч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22"/>
        <w:numPr>
          <w:ilvl w:val="0"/>
          <w:numId w:val="3"/>
        </w:numPr>
        <w:shd w:fill="auto" w:val="clear"/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т сведения и иную информацию Стороне 2, необходимую для реализации переданных полномочий.</w:t>
      </w:r>
    </w:p>
    <w:p>
      <w:pPr>
        <w:pStyle w:val="41"/>
        <w:shd w:fill="auto" w:val="clear"/>
        <w:spacing w:lineRule="atLeast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4. Права и обязанности Стороны 2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настоящего соглашения </w:t>
      </w:r>
      <w:r>
        <w:rPr>
          <w:rStyle w:val="21"/>
          <w:sz w:val="24"/>
          <w:szCs w:val="24"/>
        </w:rPr>
        <w:t>Сторона 2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9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еданные полномочия в соответствии с требованиями действующего законодательства.</w:t>
      </w:r>
    </w:p>
    <w:p>
      <w:pPr>
        <w:pStyle w:val="22"/>
        <w:numPr>
          <w:ilvl w:val="0"/>
          <w:numId w:val="11"/>
        </w:numPr>
        <w:shd w:fill="auto" w:val="clear"/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ается переданными ей в соответствии с п.3.1 статьи 3 настоящего Соглашения финансовыми средствами (имуществом) по целевому назначению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9" w:leader="none"/>
        </w:tabs>
        <w:spacing w:lineRule="atLeast" w:line="240"/>
        <w:ind w:left="0" w:firstLine="460"/>
        <w:jc w:val="both"/>
        <w:rPr/>
      </w:pPr>
      <w:r>
        <w:rPr>
          <w:sz w:val="24"/>
          <w:szCs w:val="24"/>
        </w:rPr>
        <w:t>Представляет Стороне 1 годовую отчетность об использовании финансовых средств, выделенных из бюджета Любомировского сельского поселения Таврического муниципального района на осуществление переданных полномоч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9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направленные на решение вопроса местного значения, указанного в статье 1 настоящего Соглашения;</w:t>
      </w:r>
    </w:p>
    <w:p>
      <w:pPr>
        <w:pStyle w:val="32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tLeast" w:line="240"/>
        <w:ind w:firstLine="4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37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правил предоставления иных межбюджетных трансфертов, утвержденных Решением Совета Любомировского сельского поселения Таврического муниципального района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390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837" w:leader="none"/>
        </w:tabs>
        <w:spacing w:lineRule="atLeast" w:line="24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tLeast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6. Основание и порядок прекращения настоящего Соглашен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может быть досрочно прекращено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28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50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в одностороннем порядке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 случае изменения законодательства, в связи с которым реализация переданных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3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олномочий становится невозможн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3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3" w:leader="none"/>
        </w:tabs>
        <w:spacing w:lineRule="atLeast" w:line="24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судебном порядке факта нарушения Стороной 2 осуществления переданных полномочий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настоящего Соглашения Сторона 2 возвращает неиспользованные финансовые средства Стороне 1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тветственность за нарушения настоящего Соглашения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просрочки перечисления финансовых средств, предусмотренных в п.3.1.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/>
      </w:pPr>
      <w:r>
        <w:rPr>
          <w:sz w:val="24"/>
          <w:szCs w:val="24"/>
        </w:rPr>
        <w:t>7.2. В случае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орядок разрешения споров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Заключительные условия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9.1. Настоящее соглашение вступает в силу с 01.01.2020, но не ранее его официального обнародования в установленном порядке, и после его утверждения решениями Совета Любомировского поселения и Совета Таврического муниципального района Омской области и действует до 31.12.2020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9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9.3. По всем вопросам, не регулированными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р.п. Таврическое, ул. 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Отделение Омск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л/с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  <w:t xml:space="preserve">Адрес: 646814 Омская область, Таврический район, с. Любомировка, </w:t>
            </w:r>
          </w:p>
          <w:p>
            <w:pPr>
              <w:pStyle w:val="Normal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  <w:t>ул.  Лесная,1</w:t>
            </w:r>
          </w:p>
          <w:p>
            <w:pPr>
              <w:pStyle w:val="Normal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  <w:t xml:space="preserve">КПП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  <w:t>Р/с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Отделение Омск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.П.                                                                                            М.П.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_____________/Ю.И. Постовой                                                    ______________/В.А. Бондаренко 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firstLine="46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(расшифровка)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(расшифровка)</w:t>
      </w:r>
      <w:r>
        <w:rPr>
          <w:sz w:val="20"/>
          <w:szCs w:val="20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623" w:leader="none"/>
        </w:tabs>
        <w:spacing w:lineRule="atLeast" w:line="240"/>
        <w:ind w:left="4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2">
    <w:name w:val="s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i/>
      <w:iCs/>
      <w:sz w:val="16"/>
      <w:szCs w:val="16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8pt">
    <w:name w:val="Основной текст (2) + 8 pt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8" w:before="180" w:after="0"/>
    </w:pPr>
    <w:rPr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b/>
      <w:bCs/>
      <w:i/>
      <w:iCs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8"/>
      <w:jc w:val="right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8"/>
      <w:jc w:val="center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1:00Z</dcterms:created>
  <dc:creator>Admin</dc:creator>
  <dc:description/>
  <cp:keywords/>
  <dc:language>en-US</dc:language>
  <cp:lastModifiedBy>User</cp:lastModifiedBy>
  <cp:lastPrinted>2019-11-15T17:42:00Z</cp:lastPrinted>
  <dcterms:modified xsi:type="dcterms:W3CDTF">2019-11-15T12:43:00Z</dcterms:modified>
  <cp:revision>16</cp:revision>
  <dc:subject/>
  <dc:title/>
</cp:coreProperties>
</file>