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ьдесят первой сессии 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ноября 2019 года                                                                              № 3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ходования иных межбюджетных трансфер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Таврического  муниципального район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 на 2020 год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руководствуясь Федеральным законом № 131-ФЗ от 06.10.2003 г.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Любомировского</w:t>
      </w:r>
      <w:r>
        <w:rPr>
          <w:sz w:val="28"/>
          <w:szCs w:val="28"/>
        </w:rPr>
        <w:t xml:space="preserve"> сельского поселения, Совет </w:t>
      </w:r>
      <w:r>
        <w:rPr>
          <w:color w:val="000000"/>
          <w:sz w:val="28"/>
          <w:szCs w:val="28"/>
        </w:rPr>
        <w:t>Любоми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рядок предоставления и расходования иных межбюджетных трансфертов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юджету Таврического муниципального района Омской области на 2020 год (прилагается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   Настоящее решение вступает в силу с 01 января 2020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В.А. Бондаренко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го</w:t>
      </w:r>
    </w:p>
    <w:p>
      <w:pPr>
        <w:pStyle w:val="ConsNormal"/>
        <w:widowControl/>
        <w:ind w:left="59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left="59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ноября 2019 г.  № 390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расходования иных межбюджетных трансфертов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юджету Таврического муниципального района Омской области на 2020 год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Настоящий Порядок разработан в соответствии статье 142.5 Бюджетного кодекса и определяет условия предоставления и расходования иных межбюджетных трансфертов на юридическое сопровождение деятельности поселений (далее – иные межбюджетные трансферты) из бюджета </w:t>
      </w:r>
      <w:r>
        <w:rPr>
          <w:color w:val="000000"/>
          <w:sz w:val="28"/>
          <w:szCs w:val="28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(далее – поселение) бюджету Таврического муниципального района Ом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равила предоставления иных межбюджетных трансфертов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выделяются с целью оказания правовой помощи, обеспечивающая деятельность поселения и расходуются на оплату труда (с учетом начислений) специалистов, осуществляющих юридическое сопровождение деятельност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м иных межбюджетных трансфертов  утверждается решением Совета поселения и перечисляется в бюджет Таврического муниципального района равными долями до 10 числа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в соответствии с бюджетной росписью Администрации поселения и кассовым планом исполнения бюджета поселения в пределах бюджетных ассигнований, предусмотренных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межбюджетные трансферты перечисляются с лицевого счета Администрации поселения на счет бюджета Таврического муниципального района и расходуются через лицевые счета, открытые получателями средств бюджетов Таврического муниципального района,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Таврического муниципального района по итогам года не позднее 20 января года, следующего за отчетным годом, представляет в Администрацию поселения отчет об использовании иных межбюджетных трансфертов согласно приложению  к настоящему Порядку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Таврического муниципального района несе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таток неиспользованных средств подлежит возврату в бюджет поселения до 28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Действие настоящего порядка распространяется на правоотношения, возникшие с 1 января 2020 года.</w:t>
      </w:r>
    </w:p>
    <w:p>
      <w:pPr>
        <w:pStyle w:val="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Методика распреде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р иных межбюджетных трансферто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х 1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иных межбюджетных трансфертов, причитающихся бюджету Таврического муниципального района;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реднемесячный размер заработной платы ведущего специалиста с учетом районного коэффициента и начислений на оплату труда в Таврическом муниципальном районе, равный 31720,00 рублей;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штатная численность работников органов местного самоуправления, осуществляющих юридическое сопровождение по ставке 0,33;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.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Порядку предоставления и расходования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ых межбюджетных трансфер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из бюджета Любомировского 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юджету Таврического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района Омской области на 2020 год</w:t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Arial"/>
        </w:rPr>
        <w:t>ОТЧЕТ</w:t>
      </w:r>
    </w:p>
    <w:p>
      <w:pPr>
        <w:pStyle w:val="Style15"/>
        <w:jc w:val="center"/>
        <w:rPr/>
      </w:pPr>
      <w:r>
        <w:rPr>
          <w:rStyle w:val="StrongEmphasis"/>
          <w:rFonts w:cs="Arial"/>
        </w:rPr>
        <w:t xml:space="preserve">о расходовании иных межбюджетных трансфертов из бюджета </w:t>
      </w:r>
      <w:r>
        <w:rPr>
          <w:b/>
        </w:rPr>
        <w:t>Любомировского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/>
        </w:rPr>
        <w:t>сельского поселения бюджету Таврического муниципального района Омской области на 2020 год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>срок предоставления - ежеквартально,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>не позднее 15 числа месяца,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ледующего за отчетным периодом</w:t>
      </w:r>
    </w:p>
    <w:p>
      <w:pPr>
        <w:pStyle w:val="Normal"/>
        <w:jc w:val="center"/>
        <w:rPr/>
      </w:pPr>
      <w:r>
        <w:rPr/>
        <w:t>на ______________________ 20_____г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345"/>
        <w:gridCol w:w="1576"/>
        <w:gridCol w:w="2490"/>
        <w:gridCol w:w="2109"/>
        <w:gridCol w:w="2004"/>
        <w:gridCol w:w="1476"/>
      </w:tblGrid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ФКР КЦСР КВР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КОСГУ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Предусмотрено иных межбюджетных трансфертов на год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Поступило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 xml:space="preserve">средств из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 xml:space="preserve">бюджета </w:t>
            </w:r>
            <w:r>
              <w:rPr/>
              <w:t>Любомировского</w:t>
            </w:r>
            <w:r>
              <w:rPr>
                <w:rStyle w:val="StrongEmphasis"/>
                <w:rFonts w:cs="Arial"/>
                <w:b w:val="false"/>
              </w:rPr>
              <w:t xml:space="preserve"> сельского поселения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за 202</w:t>
            </w:r>
            <w:r>
              <w:rPr>
                <w:rStyle w:val="StrongEmphasis"/>
                <w:rFonts w:cs="Arial"/>
              </w:rPr>
              <w:t>0</w:t>
            </w:r>
            <w:r>
              <w:rPr>
                <w:rStyle w:val="StrongEmphasis"/>
                <w:rFonts w:cs="Arial"/>
                <w:b w:val="false"/>
              </w:rPr>
              <w:t xml:space="preserve"> го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Произведено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 xml:space="preserve">расходов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>из бюджет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Таврического муниципального района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Остаток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 xml:space="preserve">неиспользованных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 xml:space="preserve">средств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>на конец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 xml:space="preserve">отчетно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периода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>(графа 4-5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Причины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 xml:space="preserve">возникновения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>остатка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1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2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3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5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6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7 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Style15"/>
        <w:jc w:val="both"/>
        <w:rPr/>
      </w:pPr>
      <w:r>
        <w:rPr>
          <w:rFonts w:eastAsia="Arial"/>
        </w:rPr>
        <w:t xml:space="preserve">           </w:t>
      </w:r>
      <w:r>
        <w:rPr/>
        <w:t>Руководитель _________    _____________________</w:t>
      </w:r>
    </w:p>
    <w:p>
      <w:pPr>
        <w:pStyle w:val="Style15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(подпись) (расшифровка подписи)</w:t>
      </w:r>
    </w:p>
    <w:p>
      <w:pPr>
        <w:pStyle w:val="Style15"/>
        <w:jc w:val="both"/>
        <w:rPr/>
      </w:pPr>
      <w:r>
        <w:rPr>
          <w:rFonts w:eastAsia="Arial"/>
        </w:rPr>
        <w:t xml:space="preserve">           </w:t>
      </w:r>
      <w:r>
        <w:rPr/>
        <w:t>Главный бухгалтер _________ ______________________</w:t>
      </w:r>
    </w:p>
    <w:p>
      <w:pPr>
        <w:pStyle w:val="Style15"/>
        <w:jc w:val="both"/>
        <w:rPr/>
      </w:pPr>
      <w:r>
        <w:rPr>
          <w:rFonts w:eastAsia="Arial"/>
        </w:rPr>
        <w:t xml:space="preserve">                                             </w:t>
      </w:r>
      <w:r>
        <w:rPr/>
        <w:t>(подпись) (расшифровка подписи)</w:t>
      </w:r>
    </w:p>
    <w:p>
      <w:pPr>
        <w:pStyle w:val="Style15"/>
        <w:jc w:val="both"/>
        <w:rPr/>
      </w:pPr>
      <w:r>
        <w:rPr>
          <w:rFonts w:eastAsia="Arial"/>
        </w:rPr>
        <w:t xml:space="preserve">           </w:t>
      </w:r>
      <w:r>
        <w:rPr/>
        <w:t>Исполнитель ___________ ____________________ _____________________ _________</w:t>
      </w:r>
    </w:p>
    <w:p>
      <w:pPr>
        <w:pStyle w:val="Style15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(должность)         (подпись)          (расшифровка подписи)         (телефон)</w:t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"__" __________ 201_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22:00Z</dcterms:created>
  <dc:creator>Вероника</dc:creator>
  <dc:description/>
  <cp:keywords/>
  <dc:language>en-US</dc:language>
  <cp:lastModifiedBy>User</cp:lastModifiedBy>
  <cp:lastPrinted>2019-11-15T17:44:00Z</cp:lastPrinted>
  <dcterms:modified xsi:type="dcterms:W3CDTF">2019-11-15T12:44:00Z</dcterms:modified>
  <cp:revision>37</cp:revision>
  <dc:subject/>
  <dc:title>ОМСКАЯ  ОБЛАСТЬ</dc:title>
</cp:coreProperties>
</file>