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первой сессии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от 15 ноября 2019 года                                                                               №  389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ConsTitle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/>
        <w:t>В соответствии Налоговым кодексом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Любомировского поселения Таврического муниципального района Омской области, Совет Любомировского поселения Тавриче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 Установить и ввести в действие на территории Любомировского поселения Таврического муниципального района Омской области налог на имущество физических лиц исходя из кадастровой стоимости объектов налогооблож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Установить ставки налога на имущество физических лиц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жилых домов, частей жилых домов, квартир, частей квартир, комн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spacing w:lineRule="atLeast" w:line="240"/>
        <w:ind w:right="-55" w:hanging="0"/>
        <w:jc w:val="both"/>
        <w:outlineLvl w:val="2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С даты вступления в силу настоящего решения признать утратившим сил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spacing w:lineRule="atLeast" w:line="240"/>
        <w:ind w:right="-5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шение Совета Любомировского сельского поселения Таврического муниципального района Омской области от 23.10.2015 года №12 «О налоге на имущество физических лиц» с даты вступления в силу настоящего решения;</w:t>
      </w:r>
    </w:p>
    <w:p>
      <w:pPr>
        <w:pStyle w:val="Normal"/>
        <w:spacing w:lineRule="atLeast" w:line="240"/>
        <w:ind w:right="-5" w:firstLine="708"/>
        <w:jc w:val="both"/>
        <w:rPr/>
      </w:pPr>
      <w:r>
        <w:rPr>
          <w:sz w:val="28"/>
          <w:szCs w:val="28"/>
        </w:rPr>
        <w:t>- решение Совета Любомировского сельского поселения от 30.03.2018 г. № 217 «О внесении изменений в решение Совета Любомировского сельского поселения третьего созыва от 23.10.2015 г. № 12 «О налоге на имущество физических лиц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spacing w:lineRule="atLeast" w:line="240"/>
        <w:ind w:right="-55" w:hanging="0"/>
        <w:jc w:val="both"/>
        <w:outlineLvl w:val="2"/>
        <w:rPr/>
      </w:pPr>
      <w:r>
        <w:rPr>
          <w:sz w:val="28"/>
          <w:szCs w:val="28"/>
        </w:rPr>
        <w:tab/>
        <w:t>- решение Совета Любомировского сельского поселения от28.09.2018 г. № 262 «О внесении изменений в решение Совета Любомировского сельского поселения третьего созыва от 23.10.2015 г. № 12 «О налоге на имущество физических лиц» с даты вступления в силу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Настоящее Решение подлежит официальному опубликованию и вступает в силу с 1 января 2020 года, но не ранее чем по истечении одного месяца со дня его опублик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P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В.А. Бондаренко</w:t>
      </w:r>
    </w:p>
    <w:p>
      <w:pPr>
        <w:pStyle w:val="Normal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8533BB8E36FF812917041B9465B49BDF105ADABF8DDD1C79384E4F729355FEF84C43BC24D15E905525543049108FC5235508E401226003E" TargetMode="External"/><Relationship Id="rId3" Type="http://schemas.openxmlformats.org/officeDocument/2006/relationships/hyperlink" Target="consultantplus://offline/ref=A98533BB8E36FF812917041B9465B49BDF105ADABF8DDD1C79384E4F729355FEF84C43BC21D653905525543049108FC5235508E401226003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30:00Z</dcterms:created>
  <dc:creator>Irina</dc:creator>
  <dc:description/>
  <cp:keywords/>
  <dc:language>en-US</dc:language>
  <cp:lastModifiedBy>User</cp:lastModifiedBy>
  <cp:lastPrinted>2019-11-15T13:30:00Z</cp:lastPrinted>
  <dcterms:modified xsi:type="dcterms:W3CDTF">2019-11-15T08:30:00Z</dcterms:modified>
  <cp:revision>4</cp:revision>
  <dc:subject/>
  <dc:title>ОБРАЗЕЦ</dc:title>
</cp:coreProperties>
</file>