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Совет Любомировского сельского посе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spacing w:before="0" w:after="0"/>
        <w:jc w:val="center"/>
        <w:rPr/>
      </w:pPr>
      <w:r>
        <w:rPr>
          <w:lang w:val="ru-RU"/>
        </w:rPr>
        <w:t>Семьдесят первой</w:t>
      </w:r>
      <w:r>
        <w:rPr/>
        <w:t xml:space="preserve"> сессии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ноября 2019 года                                                                                   № 388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ind w:right="6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Normal"/>
        <w:ind w:right="6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3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Налоговым кодексом Российской Федерации, Земельным кодексом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Любомировского сельского поселения, Совет Любомировского сельского поселения Таврического муниципального района Омской области 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земельный налог на территории Любомировского сельского поселения Тавриче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2.2. 1,5 процента в отношении прочих земельных участков.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Льготы и вычеты по налогу.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 От уплаты налога полностью освобождаются следующие категории налогоплательщиков: </w:t>
      </w:r>
    </w:p>
    <w:p>
      <w:pPr>
        <w:pStyle w:val="Normal"/>
        <w:shd w:fill="FFFFFF" w:val="clear"/>
        <w:spacing w:lineRule="atLeast" w:line="240" w:before="0" w:after="0"/>
        <w:ind w:right="6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етераны и инвалиды Великой Отечественной войны;</w:t>
      </w:r>
    </w:p>
    <w:p>
      <w:pPr>
        <w:pStyle w:val="Normal"/>
        <w:shd w:fill="FFFFFF" w:val="clear"/>
        <w:spacing w:lineRule="atLeast" w:line="240" w:before="0" w:after="0"/>
        <w:ind w:right="6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довы участников Великой Отечественной войны;</w:t>
      </w:r>
    </w:p>
    <w:p>
      <w:pPr>
        <w:pStyle w:val="Normal"/>
        <w:shd w:fill="FFFFFF" w:val="clear"/>
        <w:spacing w:lineRule="atLeast" w:line="240" w:before="0" w:after="0"/>
        <w:ind w:right="66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муниципальные учрежде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tLeast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организации – в отношении земельных участков, занятых муниципальными объектами жилищно-коммунального хозяйства и товарищества собственников жилья</w:t>
      </w:r>
    </w:p>
    <w:p>
      <w:pPr>
        <w:pStyle w:val="Normal"/>
        <w:shd w:fill="FFFFFF" w:val="clear"/>
        <w:spacing w:lineRule="atLeast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) лицо, удостоенное звания «Почетный гражданин Любомировского сельского поселения Таврического муниципального района Омской области».   </w:t>
      </w:r>
    </w:p>
    <w:p>
      <w:pPr>
        <w:pStyle w:val="Style16"/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Установить, что налогов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Style16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) лица из числа детей-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орядок и сроки уплаты земельного налога и авансовых платежей по земельному налогу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 даты вступления в силу настоящего решения признать утратившим силу: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Любомировского сельского поселения Таврического муниципального района Омской области от 16.11.2010 года №14 «О земельном налоге» с даты вступления в силу настоящего решения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Любомировского сельского поселения от 16.11.2010 г. № 14 «О земельном налоге»;</w:t>
      </w:r>
    </w:p>
    <w:p>
      <w:pPr>
        <w:pStyle w:val="Normal"/>
        <w:shd w:fill="FFFFFF" w:val="clear"/>
        <w:spacing w:lineRule="atLeast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Любомировского сельского поселения от 20.04.2011 г. №39 «О внесении изменений в решение Совета Любомировского сельского поселения второго созыва от 16.11.2010 г. № 14 «О земельном налоге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40" w:leader="none"/>
        </w:tabs>
        <w:autoSpaceDE w:val="false"/>
        <w:spacing w:lineRule="atLeast" w:line="240" w:before="0" w:after="0"/>
        <w:ind w:right="-5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шение Совета Любомировского сельского поселения от 26.08.2011 г. № 51 «О внесении изменений в решение Совета Любомировского сельского поселения второго созыва от 16.11.2010 г. № 14 «О земельном налоге»;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Любомировского сельского поселения от 15.12.2011 г. № 68 «О внесении изменений в решение Совета Любомировского сельского поселения второго созыва от 16.11.2010 г. № 14 «О земельном налоге»;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Любомировского сельского поселения от 27.03.2014 г. № 212 «О внесении изменений в решение Совета Любомировского сельского поселения второго созыва от 16.11.2010 г. № 14 «О земельном налоге»;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Любомировского сельского поселения от 23.10.2015 г. № 19 «О внесении изменений в решение Совета Любомировского сельского поселения третьего созыва от 16.11.2010 г. № 14 «О земельном налоге»;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Любомировского сельского поселения от 16.03.2016 г. № 57 «О внесении изменений в решение Совета Любомировского сельского поселения третьего созыва от 16.11.2010 г. № 14 «О земельном налоге»;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Любомировского сельского поселения от 11.07.2017 г. № 152 «О внесении изменений в решение Совета Любомировского сельского поселения третьего созыва от 16.11.2010 г. № 14 «О земельном налоге»;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Любомировского сельского поселения от 24.05.2018 г. № 231 «О внесении изменений в решение Совета Любомировского сельского поселения третьего созыва от 16.11.2010 г. № 14 «О земельном налог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и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9:00Z</dcterms:created>
  <dc:creator>Максим Викторович Ленинг</dc:creator>
  <dc:description/>
  <cp:keywords/>
  <dc:language>en-US</dc:language>
  <cp:lastModifiedBy>User</cp:lastModifiedBy>
  <cp:lastPrinted>2019-11-15T13:29:00Z</cp:lastPrinted>
  <dcterms:modified xsi:type="dcterms:W3CDTF">2019-11-15T08:29:00Z</dcterms:modified>
  <cp:revision>6</cp:revision>
  <dc:subject/>
  <dc:title/>
</cp:coreProperties>
</file>