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МСКАЯ  ОБЛАСТЬ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овет Любомировского сельского поселения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Таврического муниципального район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РЕШЕНИЕ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Семьдесят первой  сессии третьего созыва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 15 ноября   2019 года                                                                            № 384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. Любомировк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утверждении Порядка предоставления  иных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жбюджетных трансфертов на осуществление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лномочий  Любомировского сельского поселения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аврического муниципального района 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4"/>
        </w:rPr>
        <w:t>Омской области в 2020 году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В соответствии со ст. 142.5 Бюджетного кодекса Российской Федерации, руководствуясь Федеральным законом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, Совет Любомировского сельского поселения Таврического муниципального района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 Е Ш И Л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1. Утвердить Порядок предоставления иных межбюджетных трансфертов на осуществление полномочий Любомировского сельского поселения Таврического муниципального района Омской области в 2020 году согласно приложению к настоящему решению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2.    Настоящее решение вступает в силу с 1 января 2020 года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ельского поселения                                     В.А. Бондаренко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Spacing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юбомировского сельского поселения Таврического муниципального</w:t>
      </w:r>
    </w:p>
    <w:p>
      <w:pPr>
        <w:pStyle w:val="NoSpacing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NoSpacing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ноября 2019 г.  № 384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иных межбюджетных трансфертов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полномочий Любомировского сельского поселения Таврического  муниципального района Омской области в 2020 году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учаи предоставления иных межбюджетных трансфертов на осуществление полномочий Любомировского сельского поселения Таврического муниципального района Омской области в 2020 году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предоставляются на осуществление части полномочий Любомировского сельского поселения Таврического муниципального района Омской области (далее – сельское поселение) по решению вопросов местного значения сельского поселения, переданных Таврическому муниципальному району Омской области в соответствии с заключенными соглашениями (далее – иные межбюджетные трансферты) на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услугами организаций культур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- обеспечение условий для развития на территории поселения массового спорта.</w:t>
      </w:r>
    </w:p>
    <w:p>
      <w:pPr>
        <w:pStyle w:val="Style16"/>
        <w:jc w:val="both"/>
        <w:rPr/>
      </w:pPr>
      <w:r>
        <w:rPr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ика распределения иных межбюджетных трансфертов на осуществление полномочий Любомировского сельского поселения Таврического муниципального района Омской области в 2020 год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Размер иных межбюджетных трансфертов на создание условий для организации досуга и обеспечение жителей сельского поселения услугами организации культуры определяется по формул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32"/>
          <w:szCs w:val="32"/>
        </w:rPr>
        <w:t>= П</w:t>
      </w:r>
      <w:r>
        <w:rPr>
          <w:rFonts w:cs="Times New Roman" w:ascii="Times New Roman" w:hAnsi="Times New Roman"/>
          <w:sz w:val="24"/>
          <w:szCs w:val="24"/>
        </w:rPr>
        <w:t>р ,</w:t>
      </w:r>
      <w:r>
        <w:rPr>
          <w:rFonts w:cs="Times New Roman" w:ascii="Times New Roman" w:hAnsi="Times New Roman"/>
          <w:sz w:val="28"/>
          <w:szCs w:val="28"/>
        </w:rPr>
        <w:t xml:space="preserve"> гд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к – объем средств иных межбюджетных трансфертов на создание условий для организации досуга и обеспечения жителей сельского поселения услугами организаций культуры, руб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объем потребности в финансовых средствах на прочие расходы (оплата услуг связи, опл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энергии, опл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 сигнализации, оплата за использование фонограмм, уплата налогов, приобретение основных средств и материальных запасов, расходы на проведение мероприятий), где 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32"/>
          <w:szCs w:val="32"/>
        </w:rPr>
        <w:t xml:space="preserve">  х  3,538 %,</w:t>
      </w:r>
      <w:r>
        <w:rPr>
          <w:rFonts w:cs="Times New Roman" w:ascii="Times New Roman" w:hAnsi="Times New Roman"/>
          <w:sz w:val="28"/>
          <w:szCs w:val="28"/>
        </w:rPr>
        <w:t xml:space="preserve">   гд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объем расходной части бюджета за счет налоговых и неналоговых доходов бюджета сельского поселения, дотации на выравнивание уровня бюджетной обеспеченности сельского поселения по состоянию на 01 января текущего года, руб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,538% - удельный вес расходов сельского поселения на прочие расходы,  процен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азмер иных межбюджетных трансфертов по обеспечению условий для развития на территории поселения массового спорта определяется по формуле: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с = О</w:t>
      </w:r>
      <w:r>
        <w:rPr>
          <w:rFonts w:cs="Times New Roman" w:ascii="Times New Roman" w:hAnsi="Times New Roman"/>
          <w:b/>
          <w:sz w:val="24"/>
          <w:szCs w:val="24"/>
        </w:rPr>
        <w:t>тр</w:t>
      </w:r>
      <w:r>
        <w:rPr>
          <w:rFonts w:cs="Times New Roman" w:ascii="Times New Roman" w:hAnsi="Times New Roman"/>
          <w:b/>
          <w:sz w:val="28"/>
          <w:szCs w:val="28"/>
        </w:rPr>
        <w:t xml:space="preserve"> + П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c</w:t>
      </w:r>
      <w:r>
        <w:rPr>
          <w:rFonts w:cs="Times New Roman" w:ascii="Times New Roman" w:hAnsi="Times New Roman"/>
          <w:sz w:val="28"/>
          <w:szCs w:val="28"/>
        </w:rPr>
        <w:t xml:space="preserve"> - объем средств иных межбюджетных трансфертов по обеспечению условий для развития на территории поселения массового спорта, причитающихся бюджету Таврического муниципального район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плата труда, где</w:t>
      </w:r>
      <w:r>
        <w:rPr>
          <w:rFonts w:cs="Times New Roman" w:ascii="Times New Roman" w:hAnsi="Times New Roman"/>
          <w:b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</w:rPr>
        <w:t xml:space="preserve">тр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= О 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 12 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 К, гд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– среднемесячный размер заработной платы методиста по спорту с учетом районного коэффициента, руб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количество месяцев в году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начислений на выплату страховых взносов на фонд оплаты труда (1,302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объем потребности в финансовых средствах на прочие расходы (приобретение основных средств и материальных запасов, расходы на проведение мероприятий, на  ремонт объектов), где 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32"/>
          <w:szCs w:val="32"/>
        </w:rPr>
        <w:t xml:space="preserve">  х  1,588 %,</w:t>
      </w:r>
      <w:r>
        <w:rPr>
          <w:rFonts w:cs="Times New Roman" w:ascii="Times New Roman" w:hAnsi="Times New Roman"/>
          <w:sz w:val="28"/>
          <w:szCs w:val="28"/>
        </w:rPr>
        <w:t xml:space="preserve">   гд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объем расходной части бюджета за счет налоговых и неналоговых доходов бюджета сельского поселения, дотации на выравнивание уровня бюджетной обеспеченности сельского поселения по состоянию на 01 января текущего года, руб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588 % - удельный вес расходов сельского поселения на прочие расходы,  процен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ри расчете иных межбюджетных трансфертов, указанных в пунктах 1, 2 настоящей части,  сумма округляется до целого числ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Иные межбюджетные трансферты на осуществление полномочий поселений предоставляются бюджету Таврического муниципального района в соответствии со сводной бюджетной росписью бюджета сельского поселения на 2020 год и кассовым планом исполнения бюджета сельского поселения на 2020 год. Иные межбюджетные трансферты перечисляются с лицевого счета Администрации сельского поселения на счет бюджета Таврического муниципального района и расходуются через лицевые счета, открытые получателями средств бюджета Таврического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несоблюдении органами местного самоуправления Таврического муниципального района условий соглашения о передаче им осуществления части полномочий сельского поселения Администрация сельского поселения вправе принять решение о приостановлении предоставления иных межбюджетных трансфертов до приведения в соответствии с требованиями соглашения положений, обуславливающих условия предоставления иных межбюджетных трансфер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Таврического муниципального района несу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 Таврического муниципального района Омской области ежеквартально, не позднее 20 числа месяца, следующего за отчетным периодом, представляют в Администрацию сельского поселения отчет об использовании иных межбюджетных трансфертов по форме, установленной Администрацией сельского поселения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4111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21:00Z</dcterms:created>
  <dc:creator>Вероника</dc:creator>
  <dc:description/>
  <cp:keywords/>
  <dc:language>en-US</dc:language>
  <cp:lastModifiedBy>User</cp:lastModifiedBy>
  <cp:lastPrinted>2019-11-15T17:17:00Z</cp:lastPrinted>
  <dcterms:modified xsi:type="dcterms:W3CDTF">2019-11-15T12:17:00Z</dcterms:modified>
  <cp:revision>53</cp:revision>
  <dc:subject/>
  <dc:title>ОМСКАЯ  ОБЛАСТЬ</dc:title>
</cp:coreProperties>
</file>