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й сесси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20 апреля  2011 года                                                                                            № 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О внесении дополнение 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гламент  Совета Любомировского сельского поселения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Таврического муниципального района Омской области, утвержденный решением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первой (организационной) сессии Совета Любомировского сельского поселения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от 12 октября 2005 года №  4 </w:t>
      </w:r>
    </w:p>
    <w:p>
      <w:pPr>
        <w:pStyle w:val="Normal"/>
        <w:ind w:right="66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</w:t>
      </w:r>
      <w:r>
        <w:rPr>
          <w:rFonts w:cs="Times New Roman" w:ascii="Times New Roman" w:hAnsi="Times New Roman"/>
          <w:b w:val="false"/>
          <w:szCs w:val="22"/>
        </w:rPr>
        <w:t xml:space="preserve">В соответствии с Федеральным законом «Об общих принципах организации местного самоуправления в Российской Федерации», Совет депутатов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right="665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ind w:right="66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  Внести в Регламент  Совета Любомировского сельского поселения Таврического муниципального района Омской Области, утвержденный решением  первой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организационной) сессии Совета Любомировского сельского поселения  от 12 октября 2005 года №  4 следующее дополнение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Cs w:val="22"/>
        </w:rPr>
        <w:t>«Статья 52. Образование депутатских объединений (фракций, групп).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Депутаты Любомировского Совета имеют право образовывать депутатские фракции. Депутатские фракции Любомировского Совета образуются только из депутатов Любомировского Совета, которые входят в них на добровольной основе.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Количество депутатов Любомировского Совета в депутатской фракции не может быть менее трёх человек.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Название депутатской фракции, список её членов, цели и задачи фракции доводятся до сведения депутатов Любомировского Совета и регистрируются Секретариатом  Собрания. Депутатская фракция при прекращении её деятельности сообщает об этом Любомировскому Совету. Секретариат Собрания аннулирует её регистрацию.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Депутатские фракции имеют право: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- предварительно обсуждать кандидатуры для избрания во все руководящие органы Любомировского Совета;</w:t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- проводить обмен мнениями по вопросам, рассматриваемым  Любомировским Советом;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- вносить на рассмотрение Любомировского Совета альтернативные законопроекты и другие нормативные акты в порядке, установленном Регламентом;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- выступать с обращениями и вопросами;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- требовать по основным вопросам повестки дня предоставления слова депутатам, входящим в состав группы;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- при прекращении прений настаивать в установленном Регламентом порядке на предоставлении слова депутатам;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- предлагать кандидатуры для избрания на любую должность Любомировского Совета и его органы;</w:t>
      </w:r>
    </w:p>
    <w:p>
      <w:pPr>
        <w:pStyle w:val="ConsTitle"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- пользоваться иными правами, предусмотренными для фракций депутатов положением о депутатском объединении.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о предложение депутатов – членов группы Председатель Любомировского Совета организует распространение подготовленного ими материала среди депутатов Любомировского Совета.</w:t>
      </w:r>
    </w:p>
    <w:p>
      <w:pPr>
        <w:pStyle w:val="ConsTitle"/>
        <w:ind w:right="0" w:firstLine="54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Депутатская фракция, насчитывающая в своём составе не менее пяти человек, имеет право создавать аппарат депутатской фракции (работника по обеспечению деятельности депутатской фракции), являющийся самостоятельным структурным подразделением представительного органа, действующего в течение срока существования депутатской фракции.</w:t>
      </w:r>
    </w:p>
    <w:p>
      <w:pPr>
        <w:pStyle w:val="Normal"/>
        <w:ind w:right="-5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rPr/>
      </w:pPr>
      <w:r>
        <w:rPr/>
        <w:t>Глава  Любомировского сельского поселения                                                       Ю. Г. Редько</w:t>
      </w:r>
    </w:p>
    <w:sectPr>
      <w:type w:val="nextPage"/>
      <w:pgSz w:w="11906" w:h="16838"/>
      <w:pgMar w:left="126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00:00Z</dcterms:created>
  <dc:creator>User</dc:creator>
  <dc:description/>
  <dc:language>en-US</dc:language>
  <cp:lastModifiedBy>User</cp:lastModifiedBy>
  <cp:lastPrinted>2011-04-25T09:39:00Z</cp:lastPrinted>
  <dcterms:modified xsi:type="dcterms:W3CDTF">2011-04-25T02:52:00Z</dcterms:modified>
  <cp:revision>10</cp:revision>
  <dc:subject/>
  <dc:title/>
</cp:coreProperties>
</file>