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АЯ  ОБЛАСТЬ</w:t>
      </w:r>
    </w:p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Любомировского сельского поселения</w:t>
      </w:r>
    </w:p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врического муниципального района</w:t>
      </w:r>
    </w:p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1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1"/>
        <w:widowControl/>
        <w:ind w:firstLine="540"/>
        <w:jc w:val="center"/>
        <w:rPr/>
      </w:pPr>
      <w:r>
        <w:rPr>
          <w:sz w:val="28"/>
          <w:szCs w:val="28"/>
        </w:rPr>
        <w:t>пятой сессии второго созыва</w:t>
      </w:r>
    </w:p>
    <w:p>
      <w:pPr>
        <w:pStyle w:val="Con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От 20 апреля 2011года                                                   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┌</w:t>
      </w:r>
      <w:r>
        <w:rPr>
          <w:szCs w:val="28"/>
        </w:rPr>
        <w:t>О принятии изменений в Устав ┐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Любомировского сельского поселе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аврического муниципального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мской област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вязи с внесением изменений в Федеральный закон от 06.10.2003 года № 131-ФЗ «Об общих принципах организации местного самоуправления в Российской Федерации», руководствуясь пунктом 2 статьи 11 и статьей 18 Устава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изменения в Устав Любомировского сельского поселения Таврического муниципального района Омской области (текст изменений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изменения в Устав Любомировского сельского поселения Таврического муниципального района Омской области на регистрацию в Управление министерства юстиции по Омской области в порядке и сроках, установленных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зменения в Устав Любомировского сельского поселения Таврического муниципального района Омской области вступает в силу после их государственной регистрации в органах юстиции и опубликования в вестнике муниципальных правовых актов Любомировского сельского поселения Тавриче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Любомировского сельского поселения                                Ю. Г. Ре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нято</w:t>
      </w:r>
    </w:p>
    <w:p>
      <w:pPr>
        <w:pStyle w:val="Normal"/>
        <w:jc w:val="right"/>
        <w:rPr/>
      </w:pPr>
      <w:r>
        <w:rPr/>
        <w:t>Решением пят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Любомировского сельского</w:t>
      </w:r>
    </w:p>
    <w:p>
      <w:pPr>
        <w:pStyle w:val="Normal"/>
        <w:jc w:val="right"/>
        <w:rPr/>
      </w:pPr>
      <w:r>
        <w:rPr/>
        <w:t>поселения второго</w:t>
      </w:r>
    </w:p>
    <w:p>
      <w:pPr>
        <w:pStyle w:val="Normal"/>
        <w:jc w:val="right"/>
        <w:rPr/>
      </w:pPr>
      <w:r>
        <w:rPr/>
        <w:t>от 20 апреля 2010 г.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 В  УСТАВ</w:t>
      </w:r>
    </w:p>
    <w:p>
      <w:pPr>
        <w:pStyle w:val="Heading3"/>
        <w:rPr>
          <w:b/>
          <w:b/>
        </w:rPr>
      </w:pPr>
      <w:r>
        <w:rPr>
          <w:b/>
        </w:rPr>
        <w:t>ЛЮБОМИРОВСКОГО  СЕЛЬСКОГО  ПОСЕЛЕНИЯ  ТАВРИЧЕСКОГО МУНИЦИПАЛЬНОГО  РАЙОНА</w:t>
      </w:r>
    </w:p>
    <w:p>
      <w:pPr>
        <w:pStyle w:val="Heading3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2011 </w:t>
      </w:r>
      <w:r>
        <w:rPr>
          <w:b/>
          <w:bCs/>
          <w:sz w:val="28"/>
          <w:szCs w:val="28"/>
        </w:rPr>
        <w:t>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Устав Любомировского сельского поселения Таврического муниципального района Омской области, зарегистрированного Главным управлением Министерства юстиции Российской Федерации по Сибирскому федеральному округу (свидетельство о государственной регистрации Устава от 14 декабря 2005 года № 555263042005001), с изменениями от 13 мая 2006 года, зарегистрированными Главным управлением Министерства юстиции Российской Федерации по Сибирскому Федеральному округу 29 мая 2006 года за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5552663042006001, с изменениями от 17 ноября 2006 года, зарегистрированными Главным управлением Министерства юстиции Российской Федерации по Сибирскому Федеральному округу 12 декабря 2006 года  за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555263042006007, с изменениями от 26 апреля 2007 года, зарегистрированными Главным управлением Министерства юстиции Российской Федерации по Сибирскому Федеральному округу 8 мая 2007 года за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555263042007002, с изменениями от 10 августа 2007 года, зарегистрированными Главным управлением Министерства юстиции Российской Федерации  по Сибирскому Федеральному округу 29 августа 2007 года за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555263042007002, с изменениями от 21 ноября 2007 года, зарегистрированными  Главным  управлением  Министерства юстиции Российской Федерации  по Сибирскому Федеральному округу 18 декабря 2007 за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555263042007003, с изменениями от 30 апреля 2008 года, зарегистрированными Главным управлением Министерства юстиции Российской Федерации по Сибирскому Федеральному округу 16 мая 2008 года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555263042008001, с изменениями от  10 декабря 2008 года, зарегистрированными Управлением Министерства юстиции Российской Федерации по Сибирскому Федеральному округу 31 декабря 2008 года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555263042008002, с изменениями от 15 апреля 2009 года, зарегистрированными Управлением Министерства юстиции Российской Федерации по Омской области 28 мая 2009 года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555263042009001, с изменениями от 15 апреля 2009 года, зарегистрированными Управлением Министерства юстиции Российской Федерации по Омской области 15 октября 2009 года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555263042009002 , с изменениями от 09.04.2010 года, зарегистрированными Управлением Министерства юстиции Российской Федерации по Омской области 29 апреля 2010 года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555263042010001, внесены следующие изменения, дополнения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 статье 18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В компетенции» заменить словами «1. В компетен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6 слова «и учреждений, а также» заменить словами «а также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Дополнить </w:t>
      </w:r>
      <w:r>
        <w:rPr>
          <w:b/>
          <w:color w:val="000000"/>
          <w:sz w:val="28"/>
          <w:szCs w:val="28"/>
        </w:rPr>
        <w:t>статьей 29.1</w:t>
      </w:r>
      <w:r>
        <w:rPr>
          <w:color w:val="000000"/>
          <w:spacing w:val="3"/>
          <w:sz w:val="28"/>
          <w:szCs w:val="28"/>
        </w:rPr>
        <w:t xml:space="preserve">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татья 29.1. Порядок принятия решения о досрочном прекращении полномочий главы сельского поселения, депутата, члена выборного органа местного самоуправления или выборного должностного лица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Решение о досрочном прекращении полномочий главы сельского поселения, депутата, члена выборного органа местного самоуправления или выборного должностного лица в случае вступления в отношении него в законную силу обвинительного приговора принимается Советом депутатов муниципального образования и оформляется решением, в котором указывается дата прекращения полномочий, определенная вступлением в законную силу обвинительного приговора суда.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 досрочном прекращении полномочий должно быть принято не позднее чем в течение 7 рабочих дней после установления основания, влекущего прекращение полномочий на внеочередной (очередной) сессии представительного органа местного самоуправ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я о досрочном прекращении полномочий главы сельского поселения, депутата, члена выборного органа местного самоуправления или выборного должностного лица подлежит обязательному официальному опубликованию в средствах массовой информации, определенных органом местного самоуправления.»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ешение о досрочном прекращении полномочий главы сельского поселения, депутата, члена выборного органа местного самоуправления или выборного должностного лица при наступлении случаев, предусмотренных пунктами 1,2,4,5,7,8,10,12-14 части 6 статьи 36, пунктами 1-4,6,7,9.1 части 10 статьи 40</w:t>
      </w:r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 принимается Советом сельского поселения в соответствии с частями 1 – 3 настоящей стать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Полномочия главы сельского поселения, депутата, члена выборного органа местного самоуправления или выборного должностного лица в случае отзыва избирателями прекращаются со дня, следующего за днем регистрации отзы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</w:t>
      </w:r>
      <w:r>
        <w:rPr>
          <w:b/>
          <w:sz w:val="28"/>
          <w:szCs w:val="28"/>
        </w:rPr>
        <w:t>ункт 6 части 2 статьи 4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6) имущество, предназначенное для обеспечения первичных мер пожарной безопасности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ункт 2 статьи 42</w:t>
      </w:r>
      <w:r>
        <w:rPr>
          <w:sz w:val="28"/>
          <w:szCs w:val="28"/>
        </w:rPr>
        <w:t xml:space="preserve"> дополнить </w:t>
      </w:r>
      <w:r>
        <w:rPr>
          <w:b/>
          <w:sz w:val="28"/>
          <w:szCs w:val="28"/>
        </w:rPr>
        <w:t xml:space="preserve">подпунктом 19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. иное имущество, определенное законом.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basedOn w:val="Style12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08:00Z</dcterms:created>
  <dc:creator>User</dc:creator>
  <dc:description/>
  <dc:language>en-US</dc:language>
  <cp:lastModifiedBy>User</cp:lastModifiedBy>
  <cp:lastPrinted>2011-04-26T08:54:00Z</cp:lastPrinted>
  <dcterms:modified xsi:type="dcterms:W3CDTF">2011-04-26T07:25:00Z</dcterms:modified>
  <cp:revision>62</cp:revision>
  <dc:subject/>
  <dc:title/>
</cp:coreProperties>
</file>