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СКАЯ  ОБЛАСТЬ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юбомиров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ятьдесят четвертой (внеочередной) сессии второго созы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июля 2015 года                                                                                   № 320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содержания домашних живот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 территории Любомир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аврического муниципального района Омской област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ях улучшения санитарного состояния, предотвращения бродяжничества домашних животных на территории населенных пунктов Любомировского сельского поселения Таврического муниципального района Омской области, в соответствии с Федеральным законом Российской Федерации №131-ФЗ "Об общих принципах организации местного самоуправления в Российской Федерации"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авила содержания домашних животных на территории населенных пунктов Любомировского сельского поселения Таврического муниципального района Омской области  (прилагаю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официального обнарод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В.А. Бондаре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>Любоми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15 года  № 3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я домашних животны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Любомир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Тавриче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ила содержания домашних живот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Любомир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аврического муниципального района (далее - Правила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т 14.05.1993 N 4979-1 "О ветеринарии"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0.03.1999 N 52-ФЗ "О санитарно-эпидемиологическом благополучии населения", Санитарными правилами СП 3.1.096-96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мской области от 24.07.2006 N 770-ОЗ "Об административных правонаруш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ие Правила разработаны в целях обеспечения безопасности людей и предупреждения загрязнения окружающей среды от неблагоприятного физического, санитарно-противоэпидемиологического, психологического и иного воздействия домашних животных, регулируют отношения в сфере их содержания и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ие Правила определяют права и обязанности владельцев собак, кошек, скота, домашней птицы (далее - домашние животные) в сфере их содержания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ие Правила распространяются на владельцев домашних животных, а также на предприятия, учреждения и организации (далее - организации) независимо от организационно-правовой формы и форм собственности (кроме организаций Министерства обороны Российской Федерации, Федеральной службы безопасности Российской Федерации, Министерства внутренних дел Российской Федерации и других организаций, использующих домашних животных в научных, научно-исследовательских, медицинских и служебных целях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, используемые в настоящих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настоящих Правилах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льцы домашних животных - юридические и физические лица, имеющие собак, кошек и домашний скот на праве собственности или на содержании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знадзорные домашние животные - домашние животные, владелец которых неизвест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гул - вывод домашнего животного владельцем за пределы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юты временного содержания - специально приспособленные объекты муниципальной или иной формы собственности для временного размещения и содержания безнадзорных домаш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ов безнадзорных домашних животных - деятельность юридических и физических лиц, имеющих специальное оборудование, технику и соответствующую лицензию на средства отлова, направленная на регулирование численности безнадзорных домашних животных, улучшение санитарно-эпидемиологической обстановки на территории муниципального образования (далее - муниципальное образование), обеспечение безопасности насе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 домашних животных - обеспечение владельцем домашнего животного или владельцем приюта временного содержания проживания, жизнедеятельности и ухода за домашними животными в соответствии с их биологическими особенностями и настоящим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содержания домашни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норм, а также требований настоящих Правил, а в коммунальных квартирах в местах общего пользования, а также в местах общего пользования многоквартирных жилых домов, кроме того, лишь при согласии других нанимателей (собственников) и совершеннолетних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Домашние животные подлежат обязательной профилактической иммунизации против бешенства с использованием принятых в практику антирабических вакцин в порядке и в сроки, установленные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Домашние животные подлежат регистрации в порядке, устанавливаем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одажа, покупка и вывоз собак за пределы сельского поселения осуществляется при наличии ветеринарного свидетельства с отметкой о вакцинации домашнего животного против заразных болезней, общих для человека 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Разрешается провозить домашних животных всеми видами наземного транспорта при соблюдении условий, исключающих беспокойство пассажиров. Собаки должны быть в наморднике и на коротком поводке. Собаки мелких пород могут перевозиться в клетках, сумках (без намордника и пово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машние животные, не привитые против заразных болезней, общих для человека и животных, к транспортировке, тренировкам, выставкам, охоте и продаж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Запрещается разведение кошек и собак с целью использования шкуры или м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Владельцы домашних животных обязаны немедленно сообщать в ветеринарные учреждения и органы здравоохранения о подозрении на заболевание домашнего животного бешенством и случаях покуса домашних животных дикими животными, собакой или кошкой человека и доставлять такое домашнее животное в ближайшее ветеринарное учреждение для осмотра специалистами и карантинирования сроком на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Домашнее животное, покусавшее людей или животное, остается у владельца на срок карантинирования только при наличии у владельца домашнего животного соответствующего разрешения ветеринар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Выгул домашних животных разрешается на специально отведенных территориях, перечень которых опреде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Собаки, находящиеся на улицах и в иных общественных местах без сопровождающего лица, кроме оставленных владельцами на привязи в общественных местах, и безнадзорные кошки подлежат отлову. Отлов и временное содержание безнадзорных домашних животных производится специализированной организацией на основании договора на оказание услуг по отлову безнадзорных животных и договора на оказание услуг по временному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владельца домашнего живо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Владелец домашнего животного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 защиту жизни и здоровья домашнего животного от посягательств других лиц, включая умышленное затравливание собаками, методами и средствами, не запрещенными действующим законодательством Российской Федерации (путем обращения в правоохранительные и судебные орга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ограниченное время (не более одних суток) оставлять домашнее животное привязанным на коротком поводке в общественных местах (собаки крупных пород должны быть в намордни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обретать и отчуждать домашних животных только после освидетельствования в ветеринарной службе с соблюдением общих правил об имуществе, установленных действующим гражданск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 выгул домашнего животного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одержать домашнее животное на свободном выгуле только на изолированной территории (отгороженных дворах и участках, вольерах), при этом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Владелец домашнего животного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держать домашнее животное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держать домашнее животное в соответствии с его биологическими особенностями, гуманно обращаться с домашним животным, не оставлять его без присмотра, без пищи и воды, не избивать и в случае заболевания домашнего животного вовремя прибегнуть к ветеринарной помощи; при невозможности дальнейшего содержания домашнее животное должно быть передано другому владельцу или сдано в специализирован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 допускать загрязнения домашними животными жилых помещений, мест общего пользования в многоквартирных жилых домах, территорий, прилегающих к многоквартирным жилым домам, а также дворов, улиц, детских площадок, скверов, других мест организованного отдыха населения; загрязнения указанных мест немедленно устраняются владельцами домаш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нимать меры к обеспечению тишины в жилых помещениях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воевременно регистрировать и перерегистрировать домаш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существлять санитарно-гигиенические и ветеринарные мероприятия, обеспечивающие предупреждение заболеваний домаш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немедленно сообщать в ветеринарные учреждения надзора обо всех случаях внезапного падежа, массового заболевания или необычного поведения принадлежащего ему домашнего живот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беспечивать безопасность окружающих людей и животных от негативного воздействия принадлежащего ему домашнего живот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не допускать нахождение домашних животных на территориях детских учреждений и площадок, рынках, в спортивных сооружениях, помещениях предприятий, учреждений, организаций, площадок для отдыха населения; не допускать выгул собак в других общественных местах без короткого поводка и намордника (за исключением мест, специально отведенных для выгула собак) либо выгул собак в общественных местах лицами, находящимися в состоянии алкогольного или наркотического опьянения, а также собак крупных пород - детьми в возрасте до 14 лет; не допускать беспривязного содержания скота в границах населенных пунктов и других не отведенных для этого местах; не допускать выпас скота и домашней птицы в парках, скверах, на газонах и других не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не допускать выбрасывания трупов домашних животных (павшие домашние животные подлежат захоронению в специально отведенных местах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правонарушения в сфере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Владельцы домашних животных несут ответственность в соответствии с действующим законодательством Российской Федерации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рушение правил содержания и выгула собак, правил содержания скота и домашней птицы, требований санитарно-гигиенических норм и ветеринарно-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ред, причиненный здоровью граждан, или ущерб, нанесенный их имуществу домашними живот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 жестокое обращение с домашними живо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соблюдением настоящих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В целях обеспечения соблюдения настоящих Правил контроль за содержанием домашних животных осуществляется ветеринарными, правоохранительными органами, органами здравоохранения и органами, осуществляющим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бжалование действий (бездействия)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Владельцы домашних животных в случае нарушения их прав по содержанию домашних животных, установленных настоящими Правилами, вправе обжаловать действия (бездействия) должностных лиц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324D1C2CD1C6AA9B747F3DB6FEC1BE8632F64F909A2BF02EC3BF2E4Q9mFE" TargetMode="External"/><Relationship Id="rId3" Type="http://schemas.openxmlformats.org/officeDocument/2006/relationships/hyperlink" Target="consultantplus://offline/ref=528324D1C2CD1C6AA9B747F3DB6FEC1BE8652A61FB0FA2BF02EC3BF2E4Q9mFE" TargetMode="External"/><Relationship Id="rId4" Type="http://schemas.openxmlformats.org/officeDocument/2006/relationships/hyperlink" Target="consultantplus://offline/ref=528324D1C2CD1C6AA9B759FECD03B312E169766BF10BADED5DB360AFB3962E9CQDm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2:00Z</dcterms:created>
  <dc:creator>Киссер</dc:creator>
  <dc:description/>
  <cp:keywords/>
  <dc:language>en-US</dc:language>
  <cp:lastModifiedBy>User</cp:lastModifiedBy>
  <cp:lastPrinted>2015-07-24T14:26:00Z</cp:lastPrinted>
  <dcterms:modified xsi:type="dcterms:W3CDTF">2015-07-24T08:27:00Z</dcterms:modified>
  <cp:revision>6</cp:revision>
  <dc:subject/>
  <dc:title/>
</cp:coreProperties>
</file>