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й 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2 февраля 2011 года                                                                                               №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оглашения между органами  </w:t>
      </w:r>
    </w:p>
    <w:p>
      <w:pPr>
        <w:pStyle w:val="Normal"/>
        <w:rPr/>
      </w:pPr>
      <w:r>
        <w:rPr/>
        <w:t xml:space="preserve">местного  самоуправления  Таврического </w:t>
      </w:r>
    </w:p>
    <w:p>
      <w:pPr>
        <w:pStyle w:val="Normal"/>
        <w:rPr/>
      </w:pPr>
      <w:r>
        <w:rPr/>
        <w:t>муниципального  района   и  органами  местного</w:t>
      </w:r>
    </w:p>
    <w:p>
      <w:pPr>
        <w:pStyle w:val="Normal"/>
        <w:rPr/>
      </w:pPr>
      <w:r>
        <w:rPr/>
        <w:t xml:space="preserve">самоуправления  Любомировского  сельского  </w:t>
      </w:r>
    </w:p>
    <w:p>
      <w:pPr>
        <w:pStyle w:val="Normal"/>
        <w:rPr/>
      </w:pPr>
      <w:r>
        <w:rPr/>
        <w:t>поселения  о  передаче  осуществления</w:t>
      </w:r>
    </w:p>
    <w:p>
      <w:pPr>
        <w:pStyle w:val="Normal"/>
        <w:rPr/>
      </w:pPr>
      <w:r>
        <w:rPr/>
        <w:t>части своих 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1. Утвердить соглашение о передаче Администрацией Любомировского сельского поселения отдельных полномочий Администрации Таврического муниципального района по организации в границах сельского поселения </w:t>
      </w:r>
      <w:r>
        <w:rPr>
          <w:szCs w:val="28"/>
        </w:rPr>
        <w:t>утилизации и переработки бытовых и промышленных отходов</w:t>
      </w:r>
      <w:r>
        <w:rPr/>
        <w:t xml:space="preserve"> (прилагается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 подлежит опубликованию (обнародованию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Глава Любомировского сельского поселения  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Решением четвертой   сессии Совета депутатов Любомировского сельского  поселения  первого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22 февраля 20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№ 33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ешением восемнадцатой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</w:rPr>
              <w:t xml:space="preserve">сессии  Совета муниципального района четвертого созыва </w:t>
            </w:r>
          </w:p>
          <w:p>
            <w:pPr>
              <w:pStyle w:val="Normal"/>
              <w:autoSpaceDE w:val="false"/>
              <w:ind w:left="975" w:hanging="0"/>
              <w:rPr/>
            </w:pPr>
            <w:r>
              <w:rPr>
                <w:b/>
                <w:bCs/>
              </w:rPr>
              <w:t>от 24 февраля 2011  № 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омировского  сельского  поселения  о  передаче 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Администрация Таврического муниципального района Омской области, именуемая в дальнейшем «Сторона 1», в лице Главы Администрации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 с одной сторон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2», в лице Главы Администрации Любомировского сельского поселения </w:t>
      </w:r>
      <w:r>
        <w:rPr>
          <w:b/>
          <w:i/>
        </w:rPr>
        <w:t>Редько Юрия Григорьевича</w:t>
      </w:r>
      <w:r>
        <w:rPr/>
        <w:t>, действующего на основании Устава, руководствуясь ст.15 ч.4, ст.17 п.4.1. Федерального закона от 06.10.2003г. № 131-ФЗ «Об общих принципах организации местного самоуправления в Российской Федерации»,  Федеральным  Законом  № 210-ФЗ от 30.12.2004г. «Об основах  регулирования  тарифов  организаций  коммунального  комплекса»  заключили настоящее соглашение о нижеследующем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рганизации в границах поселения утилизации и переработки бытовых и промышленных отходов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 xml:space="preserve">Сторона 2 осуществляет полномочия, предусмотренные в статье 1 настоящего соглашения (далее - переданные полномочия), в течение финансового 2011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 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42 000 (сорок две тысячи) рублей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 3.1 настоящей статьи перечисляются не позднее 1 мая 2011 года комитетом финансов и контроля Администрации Тавриче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>Ежегодный объем межбюджетных трансфертов, необходимых для осуществления переданных полномочий, определяется исходя из численности населения, проживающего в Любомировском сельском поселении Таврического муниципального района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Настоящее соглашение вступает в силу не ранее его утверждения решениями Совета Любомировского сельского поселения и Совета Таврического муниципального района  и действует до 31 декабря 2011 года.</w:t>
      </w:r>
    </w:p>
    <w:p>
      <w:pPr>
        <w:pStyle w:val="Normal"/>
        <w:ind w:firstLine="567"/>
        <w:jc w:val="both"/>
        <w:rPr/>
      </w:pPr>
      <w:r>
        <w:rPr/>
        <w:t>8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/>
        <w:t>8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орона 2                                                                        Сторона</w:t>
      </w:r>
      <w:r>
        <w:rPr/>
        <w:t xml:space="preserve">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60000027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Любомировка,  ул.  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Р/с  40204810200003350483                      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Постовой                               _______________ / Ю.Г.Редь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18:00Z</dcterms:created>
  <dc:creator>Gamer</dc:creator>
  <dc:description/>
  <dc:language>en-US</dc:language>
  <cp:lastModifiedBy>User</cp:lastModifiedBy>
  <cp:lastPrinted>2011-02-24T16:11:00Z</cp:lastPrinted>
  <dcterms:modified xsi:type="dcterms:W3CDTF">2011-02-24T10:11:00Z</dcterms:modified>
  <cp:revision>7</cp:revision>
  <dc:subject/>
  <dc:title>Утверждено</dc:title>
</cp:coreProperties>
</file>