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депутатов Любомировского  сельского поселени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четвертой (внеочередной)  сессии втор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июля  2015 года                                                                        № 3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1258" w:hRule="atLeast"/>
        </w:trPr>
        <w:tc>
          <w:tcPr>
            <w:tcW w:w="535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проекта о внесении изменений и дополнений в Устав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ект о внесении изменений и дополнений в Устав Любомировского сельского поселения Таврического муниципального района Омской области 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вести публичные слушания по проекту о внесении изменений и дополнений в Устав Любомировского сельского поселения 31 июля 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 15-00 ч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учета предложений и участия граждан Любомировского сельского поселения в публичных слушаниях по проекту о внесении изменений и дополнений в Устав Любомировского сельского поселения Таврического муниципального района Омской области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подлежит обнародованию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54 (внеочередной)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торого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 июля 2015 г. № 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</w:t>
      </w:r>
    </w:p>
    <w:p>
      <w:pPr>
        <w:pStyle w:val="Normal"/>
        <w:jc w:val="center"/>
        <w:rPr/>
      </w:pPr>
      <w:r>
        <w:rPr>
          <w:sz w:val="24"/>
          <w:szCs w:val="24"/>
        </w:rPr>
        <w:t>УСТАВ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ункт 7 части 1 статьи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асть 3.1 статьи 4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этих случаях данные вопросы являются вопросами местного значения муниципальных районов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 части 5 статьи 5 дополнить словами «, а так же особенности такого участ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4 части 2 статьи 11 дополнить словами  «за исключением случаев, если в соответствии со статьей 13 Федерального закона от 06.10.2003 года № 131-ФЗ «Об общих принципах организации местного самоуправления в Российской Федерации» для преобразования сельского поселения требуется получение согласия населения сельского поселения, выраженного путем голосования либо на сходах граждан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часть 1 статьи 27 дополнить пунктом 1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) выдает доверенности на представление интересов Администрации в государственных органах, органах местного самоуправления, судах, правоохранительных, налоговых и иных органах и организациях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части 7 статьи 45 слова «затрат на их денежное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54 (внеочередной) сесс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Любомир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торого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июля 2015 г. № 318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spacing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Title"/>
        <w:ind w:right="28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</w:t>
      </w:r>
    </w:p>
    <w:p>
      <w:pPr>
        <w:pStyle w:val="ConsTitle"/>
        <w:ind w:right="28" w:hanging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ета предложений по проекту о внесении изменений и дополнений в Устав Любомировского сельского поселения Таврического муниципального района Омской области и организации публичных слушаний по проекту о внесении изменений и дополнений в Устав Любомировского сельского поселения Таврического муниципального района Омской области</w:t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Публичные слушания по внесению изменений и дополнений в Устав  Любомировского сельского поселения Таврического муниципального района Омской области назначены в соответствии со статьей 11 Устава Любомировского сельского поселения Таврического муниципального района Омской области решением _______ сессии Совета Любомировского сельского поселения Таврического муниципального района второго созыва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31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юля 2015 года в 15-00 часов по адресу с. Любомировка, ул. Лесная, 1 Администрация Любомировского сельского поселения Таврического муниципального района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Публичные слушания по внесению изменений и дополнений в Устав Любомировского сельского поселения проводятся в соответствии с общим Порядком организации и проведения публичных слушаний на территории Любомировского сельского поселения, утвержденным решением первой сессии Сове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юбомировског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кого поселения первого созыва от 12 октября 2005 года № 12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Для участия в слушаниях приглашаются представители органов государственной власти Омской области, депутаты представительного органа муниципального района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ConsTitle"/>
        <w:ind w:right="28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Заявки на выступления в публичных слушаниях направляются в Совет Любомировского сельского поселения до 30 июля 2015 года включительно.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ложения и поправки в проект решения о внесении изменений и дополнений в Устав вносятся на рассмотрение постоянной комиссии по организационно-правовым вопросам и депутатской этике письменно или устно по форме:</w:t>
      </w:r>
    </w:p>
    <w:p>
      <w:pPr>
        <w:pStyle w:val="Msonospacing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№</w:t>
            </w:r>
          </w:p>
          <w:p>
            <w:pPr>
              <w:pStyle w:val="Msonospacing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ун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ложения,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прав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адресу с. Любомировка, ул. Лесная 4, Администрация Любомировского сельского поселения, тел. 3-46-34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Организатор слушаний обеспечивает приглашение и регистрацию участников слушаний, ведение протоколов и оформление итоговых документов, заблаговременное (не позднее, чем за три дня до слушаний) информирование приглашенных участников о дате, времени и мест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На слушаниях Глава сельского поселения является председательствующим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у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 Замечания и предложения, внесенные участниками слушаний, фиксируются в протоколе 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ушаний.</w:t>
      </w:r>
    </w:p>
    <w:p>
      <w:pPr>
        <w:pStyle w:val="ConsTitle"/>
        <w:ind w:right="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2">
    <w:name w:val="s2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Киссер</dc:creator>
  <dc:description/>
  <cp:keywords/>
  <dc:language>en-US</dc:language>
  <cp:lastModifiedBy>User</cp:lastModifiedBy>
  <cp:lastPrinted>2013-08-16T11:38:00Z</cp:lastPrinted>
  <dcterms:modified xsi:type="dcterms:W3CDTF">2015-07-24T05:43:00Z</dcterms:modified>
  <cp:revision>25</cp:revision>
  <dc:subject/>
  <dc:title>О М С К А Я   О Б Л А С Т Ь</dc:title>
</cp:coreProperties>
</file>