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/>
      </w:pPr>
      <w:r>
        <w:rPr/>
        <w:t>Пятьдесят первой (внеочередной)  сессии второ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28 мая  2015 года                                                                                                           №  3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 внесении изменений и дополнений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 Положение о бюджетном процессе в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юбомировском сельском поселени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аврического муниципального района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Style15"/>
        <w:shd w:fill="FFFFFF" w:val="clear"/>
        <w:spacing w:before="280" w:after="202"/>
        <w:ind w:firstLine="720"/>
        <w:jc w:val="both"/>
        <w:rPr/>
      </w:pPr>
      <w:r>
        <w:rPr>
          <w:color w:val="000000"/>
        </w:rPr>
        <w:t>В соответствии с Бюджет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дексом Российской Федерации, Федеральны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к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 6 октября 2003 года № 131-ФЗ "Об общих принципах организации местного самоуправления в Российской Федерации", руководствуясь Уставом Любомировского сельского поселения, Совет Любомировского сельского поселения</w:t>
      </w:r>
    </w:p>
    <w:p>
      <w:pPr>
        <w:pStyle w:val="Style15"/>
        <w:shd w:fill="FFFFFF" w:val="clear"/>
        <w:spacing w:before="280" w:after="202"/>
        <w:jc w:val="center"/>
        <w:rPr>
          <w:color w:val="000000"/>
        </w:rPr>
      </w:pPr>
      <w:r>
        <w:rPr>
          <w:color w:val="000000"/>
        </w:rPr>
        <w:t>РЕШИЛ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1. Внести изменения в Положение о бюджетном процессе в Любомировском сельском поселении Таврического муниципального района Омской области, утвержденное решением двадцать седьмой сессии Советом Любомировского сельского поселения второго созыва от 16 августа 2013 года № 166 (далее – Положение) следующее изменение: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1) в пункте 7 статьи 7 слова «уполномоченным должностным лицом Администрации», заменить словом «Администрацией»;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2) статью 8 Положения изложить в следующей редакции: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«</w:t>
      </w:r>
      <w:r>
        <w:rPr/>
        <w:t xml:space="preserve">1. Муниципальные программы утверждаются Администрацией Любомировского сельского поселения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Сроки реализации муниципальных программ определяются Администрацией Любомировского сельского поселения в установленном ею порядке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Порядок принятия решений о разработке муниципальных программ, их формирования и реализации устанавливается Администрацией Любомировского сельского поселения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2.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местного бюджета в соответствии с утвердившим программу муниципальным правовым актом Администрации Любомировского 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Любомировского сельского поселения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>Муниципальные программы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Любомировского сельского поселения. Совет Любомир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Советом Любомировского сельского поселения.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Муниципальные программы подлежат приведению в соответствие с решением Совета Любомировского сельского поселения о бюджете не позднее трех месяцев со дня вступления его в силу. 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/>
        <w:t xml:space="preserve">3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Администрацией Любомировского сельского поселения. </w:t>
      </w:r>
    </w:p>
    <w:p>
      <w:pPr>
        <w:pStyle w:val="Style15"/>
        <w:shd w:fill="FFFFFF" w:val="clear"/>
        <w:spacing w:before="0" w:after="0"/>
        <w:ind w:firstLine="720"/>
        <w:jc w:val="both"/>
        <w:rPr>
          <w:color w:val="000000"/>
        </w:rPr>
      </w:pPr>
      <w:r>
        <w:rPr/>
        <w:t>По результатам указанной оценки Администрацией Любомир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3) абзац пять части 2 статьи 1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прогноз основных характеристик (общий объем доходов, общий объем расходов, дефицит (профицит) бюджета) местного бюджета на очередной финансовый год и плановый период либо утвержденный среднесрочный финансовый план;»;</w:t>
      </w:r>
    </w:p>
    <w:p>
      <w:pPr>
        <w:pStyle w:val="Style15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2. Настоящее решение подлежит официальному обнародованию и размещению на официальном сайте Таврического муниципального района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Глава сельского поселения                                                                                          В.А. Бондаренко</w:t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28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26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9:00Z</dcterms:created>
  <dc:creator>User</dc:creator>
  <dc:description/>
  <cp:keywords/>
  <dc:language>en-US</dc:language>
  <cp:lastModifiedBy>User</cp:lastModifiedBy>
  <cp:lastPrinted>2015-05-26T10:51:00Z</cp:lastPrinted>
  <dcterms:modified xsi:type="dcterms:W3CDTF">2015-05-27T02:31:00Z</dcterms:modified>
  <cp:revision>13</cp:revision>
  <dc:subject/>
  <dc:title/>
</cp:coreProperties>
</file>