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(внеочередной) сессии 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т 28 мая  2015 года                                                                                  №   309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тесте прокурора Тавриче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 Положение о порядке установления, выплат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асчета пенсии за выслугу лет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 в Любомировском сельском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Любо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Таврического муниципаль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от 31.08.2010 года №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Таврического района Омской области от 30.04.2015 г. №7-13-15/2172  на  Положение о порядке установления, выплаты и перерасчета пенсии за выслугу лет муниципальным служащим в Любомировском сельском поселении Таврического муниципального района Омской области, утвержденное решением Совета Любомировского сельского поселения Таврического муниципального района Омской области от 31.08.2010 года № 304, в соответствии с Федеральным законом от 06.10.2003г. №131-ФЗ «Об общих принципах организации местного самоуправления в Российской Федерации», Совет  Любоми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Таврического района от 30.04.2015 года № 7-13-15/2172  на  Положение о порядке установления, выплаты и перерасчета пенсии за выслугу лет муниципальным служащим в Любомировском сельском поселении Таврического муниципального района Омской области, утвержденное решением Совета Любомировского сельского поселения Таврического муниципального района Омской области от 31.08.2010 года № 304 признать не подлежащим удовлетво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                                                       В.А. Бондаренко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7:00Z</dcterms:created>
  <dc:creator>USER</dc:creator>
  <dc:description/>
  <cp:keywords/>
  <dc:language>en-US</dc:language>
  <cp:lastModifiedBy>Киссер</cp:lastModifiedBy>
  <cp:lastPrinted>2013-03-27T12:00:00Z</cp:lastPrinted>
  <dcterms:modified xsi:type="dcterms:W3CDTF">2015-05-22T07:42:00Z</dcterms:modified>
  <cp:revision>12</cp:revision>
  <dc:subject/>
  <dc:title/>
</cp:coreProperties>
</file>