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(внеочередной)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8 мая  2015 года                                                                                  №   308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Положение о бюджетном процессе в Любомиров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, утвержденное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от 16.08.2013 года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Таврического района Омской области от 30.04.2015 г. №7-13-15/2158  на  Положение о бюджетном процессе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Таврического муниципального района Омской области от 16.08.2013 года № 166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врического района от 30.04.2015 года № 7-13-15/2158  «на  Положение о бюджетном процессе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Таврического муниципального района Омской области от 16.08.2013 года № 166» признать не подлежащим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В.А. Бондар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USER</dc:creator>
  <dc:description/>
  <cp:keywords/>
  <dc:language>en-US</dc:language>
  <cp:lastModifiedBy>Киссер</cp:lastModifiedBy>
  <cp:lastPrinted>2013-03-27T12:00:00Z</cp:lastPrinted>
  <dcterms:modified xsi:type="dcterms:W3CDTF">2015-05-22T07:41:00Z</dcterms:modified>
  <cp:revision>9</cp:revision>
  <dc:subject/>
  <dc:title/>
</cp:coreProperties>
</file>