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первой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31 августа 2010 г.                                                                                                     № 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осрочном прекращении полномочий</w:t>
      </w:r>
    </w:p>
    <w:p>
      <w:pPr>
        <w:pStyle w:val="Normal"/>
        <w:rPr/>
      </w:pPr>
      <w:r>
        <w:rPr/>
        <w:t xml:space="preserve"> </w:t>
      </w:r>
      <w:r>
        <w:rPr/>
        <w:t>депутата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№ 131-ФЗ  «Об общих принципах организации местного самоуправления в Российской Федерации», Уставом Любомировского сельского поселения, В связи с вступлением в отношении депутата по избирательному округу № 7 Бабенко Сергея Александровича в законную силу обвинительного приговора Таврического районного суда,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кратить досрочно полномочия депутата Любомировского сельского поселения по избирательному округу № 7 Бабенко Сергея Александров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Любомировского сельского поселения                                                 Ю. Г. Ред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18:00Z</dcterms:created>
  <dc:creator>User</dc:creator>
  <dc:description/>
  <dc:language>en-US</dc:language>
  <cp:lastModifiedBy>User</cp:lastModifiedBy>
  <cp:lastPrinted>2010-09-02T11:06:00Z</cp:lastPrinted>
  <dcterms:modified xsi:type="dcterms:W3CDTF">2010-09-02T04:10:00Z</dcterms:modified>
  <cp:revision>4</cp:revision>
  <dc:subject/>
  <dc:title/>
</cp:coreProperties>
</file>