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(внеочередной) сессии 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т 28 мая  2015 года                                                                                  №   307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есте прокурора Таврического района</w:t>
      </w:r>
    </w:p>
    <w:p>
      <w:pPr>
        <w:pStyle w:val="Normal"/>
        <w:rPr/>
      </w:pPr>
      <w:r>
        <w:rPr>
          <w:sz w:val="28"/>
          <w:szCs w:val="28"/>
        </w:rPr>
        <w:t>«На решение Совета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от 14.02.2014 года № 207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Normal"/>
        <w:rPr/>
      </w:pPr>
      <w:r>
        <w:rPr>
          <w:sz w:val="28"/>
          <w:szCs w:val="28"/>
        </w:rPr>
        <w:t>Совета Любомировского сельского поселения Тавр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Таврического района Омской области от 30.04.2015 г. №7-13-15/2145  На решение Совета Любомировского сельского поселения Таврического муниципального района Омской области от 14.02.2014 года № 207 «Об утверждении Положения об обеспечении доступа к информации о деятельности Совета Любомировского сельского поселения Таврического муниципального района Омской области», в соответствии с Федеральным законом от 06.10.2003г. №131-ФЗ «Об общих принципах организации местного самоуправления в Российской Федерации», Совет  Любомировского  сельского поселения</w:t>
      </w:r>
    </w:p>
    <w:p>
      <w:pPr>
        <w:pStyle w:val="Style8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61"/>
        <w:widowControl/>
        <w:ind w:left="2749" w:hanging="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тест прокурора Таврического района от 30.04.2015 года № 7-13-15/2145  «На решение Совета Любомировского сельского поселения Таврического муниципального района Омской области от 14.02.2014 года № 207 «Об утверждении Положения об обеспечении доступа к информации о деятельности Совета Любомировского сельского поселения Таврического муниципального района Омской области»» признать подлежащим удовлетворению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ab/>
        <w:t>2. Привести в соответствие с действующим законодательством  Положение «Об обеспечении доступа к информации о деятельности Совета Любомировского сельского поселения Таврического муниципального района Омской области».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99" w:leader="none"/>
        </w:tabs>
        <w:spacing w:lineRule="auto" w:line="240"/>
        <w:ind w:firstLine="851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99" w:leader="none"/>
        </w:tabs>
        <w:spacing w:lineRule="auto" w:line="240"/>
        <w:ind w:firstLine="851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99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а  сельского поселения         </w:t>
        <w:tab/>
        <w:t xml:space="preserve">                 </w:t>
        <w:tab/>
        <w:t xml:space="preserve">                                В.А. Бондаренко</w:t>
      </w:r>
    </w:p>
    <w:p>
      <w:pPr>
        <w:sectPr>
          <w:headerReference w:type="default" r:id="rId3"/>
          <w:type w:val="nextPage"/>
          <w:pgSz w:w="11906" w:h="16838"/>
          <w:pgMar w:left="1134" w:right="706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6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134" w:right="706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8647"/>
        <w:jc w:val="right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basedOn w:val="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13"/>
      <w:ind w:firstLine="111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spacing w:lineRule="exact" w:line="221"/>
      <w:ind w:firstLine="4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9"/>
      <w:ind w:firstLine="190"/>
    </w:pPr>
    <w:rPr/>
  </w:style>
  <w:style w:type="paragraph" w:styleId="Style121">
    <w:name w:val="Style12"/>
    <w:basedOn w:val="Normal"/>
    <w:qFormat/>
    <w:pPr>
      <w:spacing w:lineRule="exact" w:line="224"/>
      <w:ind w:firstLine="509"/>
      <w:jc w:val="both"/>
    </w:pPr>
    <w:rPr/>
  </w:style>
  <w:style w:type="paragraph" w:styleId="Style131">
    <w:name w:val="Style13"/>
    <w:basedOn w:val="Normal"/>
    <w:qFormat/>
    <w:pPr>
      <w:spacing w:lineRule="exact" w:line="224"/>
      <w:ind w:hanging="1175"/>
    </w:pPr>
    <w:rPr/>
  </w:style>
  <w:style w:type="paragraph" w:styleId="Style141">
    <w:name w:val="Style14"/>
    <w:basedOn w:val="Normal"/>
    <w:qFormat/>
    <w:pPr>
      <w:spacing w:lineRule="exact" w:line="218"/>
      <w:ind w:firstLine="4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24:00Z</dcterms:created>
  <dc:creator>Administrator</dc:creator>
  <dc:description/>
  <cp:keywords/>
  <dc:language>en-US</dc:language>
  <cp:lastModifiedBy>Киссер</cp:lastModifiedBy>
  <cp:lastPrinted>2015-05-22T10:45:00Z</cp:lastPrinted>
  <dcterms:modified xsi:type="dcterms:W3CDTF">2015-05-22T07:40:00Z</dcterms:modified>
  <cp:revision>18</cp:revision>
  <dc:subject/>
  <dc:title/>
</cp:coreProperties>
</file>