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первой (внеочередной) сессии 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от 28 мая 2015 года                                                                                        № 305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</w:tblGrid>
      <w:tr>
        <w:trPr>
          <w:trHeight w:val="1258" w:hRule="atLeast"/>
        </w:trPr>
        <w:tc>
          <w:tcPr>
            <w:tcW w:w="535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и дополнений в Устав Любомировского сельского поселения Таврического муниципального района Омской области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№ 131-ФЗ от 06.10.2003 года «Об общих 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, Совет Любом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Любомировского сельского поселения Таврического муниципального района Омской области следующие изменения и допол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В статье 4.1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4 части 1 «.» заменить «;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асть 1 дополнить пунктом 15 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5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В части 1 статьи 7 слова «, выборных должностных лиц местного самоуправления сельского поселения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татье 14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асть 3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асть 4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Решение о назначении опроса граждан принимается Советом сельского поселения. В нормативном правовом акте Совета сельского поселения о назначении опроса граждан устанавли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муниципального образования, участвующих в опро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тели сельского поселения должны быть проинформированы о проведении опроса граждан не менее чем за 10 дней до его проведени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татье 26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Глава сельского поселения избирается Советом сельского поселения из числа кандидатов, представленных конкурсной комиссией по результатам конкурса, и возглавляет Администрацию сельского поселения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часть 5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ункты 9, 15 статьи 29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Абзац первый части 1 статьи 34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Избирательная комиссия сельского поселения организует подготовку и проведение муниципальных выборов депутатов Совета Любомировского сельского поселения, местного референдума, голосования по отзыву депутата, члена выборного органа местного самоуправления, голосования по вопросам изменения границ сельского поселения, преобразования сельского поселения.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ункты 2, 5 части 1 статьи 36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Главе  Любомировского сельского поселения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Настоящее решение вступает в силу со дня его официального опубликования (обнародованию) после его государственной регистр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В.А. Бондаренко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1:00Z</dcterms:created>
  <dc:creator>Киссер</dc:creator>
  <dc:description/>
  <cp:keywords/>
  <dc:language>en-US</dc:language>
  <cp:lastModifiedBy>User</cp:lastModifiedBy>
  <cp:lastPrinted>2014-11-13T17:03:00Z</cp:lastPrinted>
  <dcterms:modified xsi:type="dcterms:W3CDTF">2015-06-01T05:19:00Z</dcterms:modified>
  <cp:revision>34</cp:revision>
  <dc:subject/>
  <dc:title>О М С К А Я   О Б Л А С Т Ь</dc:title>
</cp:coreProperties>
</file>