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280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МСКАЯ ОБЛАСТЬ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овет депутатов Любомировского сельского поселения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Таврического муниципального района</w:t>
      </w:r>
    </w:p>
    <w:p>
      <w:pPr>
        <w:pStyle w:val="P2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ШЕНИЕ</w:t>
      </w:r>
    </w:p>
    <w:p>
      <w:pPr>
        <w:pStyle w:val="P2"/>
        <w:shd w:fill="FFFFFF" w:val="clear"/>
        <w:ind w:firstLine="540"/>
        <w:jc w:val="center"/>
        <w:rPr/>
      </w:pPr>
      <w:r>
        <w:rPr>
          <w:color w:val="000000"/>
          <w:sz w:val="28"/>
          <w:szCs w:val="28"/>
        </w:rPr>
        <w:t>Пятьдесят первой (внеочередной) сессии второго созыва</w:t>
      </w:r>
    </w:p>
    <w:p>
      <w:pPr>
        <w:pStyle w:val="Normal"/>
        <w:ind w:right="-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  <w:t>от 28 мая 2015 года                                                                                 № 304</w:t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70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исвоении звания «Почетный гражданин Любомировского сельского поселения Таврического муниципального района Омской области» ветерану труда, пенсионеру Лобзину Анатолию Иванович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ассмотрев ходатайство Управления образования Администрации Таврического муниципального района Омской области, Совета ветеранов Любомировского сельского поселения, БУ «Редакция газеты «Таврические новости» от 14 апреля 2015 года о присвоении звания «Почетный гражданин Любомировского сельского поселения Таврического муниципального района Омской области» ветерану труда, пенсионеру Лобзину Анатолию Ивановичу, решением комиссии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Присвоить звание «Почетный гражданин Любомировского сельского поселения Таврического муниципального района Омской области» ветерану труда, пенсионеру Лобзину Анатолию Ивановичу за значительный вклад и социально-экономическое развитие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опубликовать в газете «Таврические ново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В.А. Бондаренко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7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4:00Z</dcterms:created>
  <dc:creator>User</dc:creator>
  <dc:description/>
  <cp:keywords/>
  <dc:language>en-US</dc:language>
  <cp:lastModifiedBy>User</cp:lastModifiedBy>
  <cp:lastPrinted>2015-05-29T08:54:00Z</cp:lastPrinted>
  <dcterms:modified xsi:type="dcterms:W3CDTF">2015-05-29T08:25:00Z</dcterms:modified>
  <cp:revision>20</cp:revision>
  <dc:subject/>
  <dc:title>ОМСКАЯ  ОБЛАСТЬ</dc:title>
</cp:coreProperties>
</file>