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 М С К А Я   О Б Л А С Т Ь</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pPr>
      <w:r>
        <w:rPr>
          <w:rFonts w:cs="Times New Roman" w:ascii="Times New Roman" w:hAnsi="Times New Roman"/>
          <w:b/>
          <w:sz w:val="28"/>
        </w:rPr>
        <w:t>Совет депутатов Любомиров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Таврического муниципального района</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Р Е Ш Е Н И Е</w:t>
      </w:r>
    </w:p>
    <w:p>
      <w:pPr>
        <w:pStyle w:val="Heading3"/>
        <w:jc w:val="center"/>
        <w:rPr/>
      </w:pPr>
      <w:r>
        <w:rPr>
          <w:rFonts w:cs="Times New Roman" w:ascii="Times New Roman" w:hAnsi="Times New Roman"/>
          <w:b w:val="false"/>
          <w:sz w:val="28"/>
          <w:szCs w:val="28"/>
        </w:rPr>
        <w:t>Пятидесятой сессии второго созыв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23 апреля  2015 года                                                                                  № 302</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положения о звании «Почетный граждан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омировского сельского поселения Таврического муницип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йона Омской области» и порядке его присво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Любомировского, Совет Любомир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ое </w:t>
      </w:r>
      <w:hyperlink r:id="rId4">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звании "Почетный гражданин Любомировского сельского поселения Таврического муниципального района Омской области" и порядке его присво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остоянную комиссию Совета Любомировского сельского поселения Таврического муниципального района Омской области по социаль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Совета Любомировского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23.04.2015 года № 30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pPr>
      <w:r>
        <w:rPr>
          <w:rFonts w:cs="Times New Roman" w:ascii="Times New Roman" w:hAnsi="Times New Roman"/>
          <w:b/>
          <w:bCs/>
          <w:sz w:val="28"/>
          <w:szCs w:val="28"/>
        </w:rPr>
        <w:t>о звании "Почетный гражданин Любомировского сельского поселения Таврического муниципального района Ом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порядке его присво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Звание "Почетный гражданин Любомировского сельского поселения Таврического муниципального района Омской области" (далее - Почетный гражданин) присваивается Советом Любомировского сельского поселения персонально, пожизненно и является высшим почетным званием Любомировского сельского поселения Тавриче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вание "Почетный гражданин" присваивается при жизни.</w:t>
      </w:r>
    </w:p>
    <w:p>
      <w:pPr>
        <w:pStyle w:val="ConsPlusNormal"/>
        <w:ind w:firstLine="540"/>
        <w:jc w:val="both"/>
        <w:rPr/>
      </w:pPr>
      <w:r>
        <w:rPr>
          <w:rFonts w:cs="Times New Roman" w:ascii="Times New Roman" w:hAnsi="Times New Roman"/>
          <w:sz w:val="28"/>
          <w:szCs w:val="28"/>
        </w:rPr>
        <w:t>1.3. Звание "Почетный гражданин" присваивается гражданам Российской Федерации, проживающим в настоящее время, ранее проживавшим в Любомировском сельском  поселении, иностранным гражданам, лицам без гражданства.</w:t>
      </w:r>
    </w:p>
    <w:p>
      <w:pPr>
        <w:pStyle w:val="ConsPlusNormal"/>
        <w:ind w:firstLine="540"/>
        <w:jc w:val="both"/>
        <w:rPr/>
      </w:pPr>
      <w:r>
        <w:rPr>
          <w:rFonts w:cs="Times New Roman" w:ascii="Times New Roman" w:hAnsi="Times New Roman"/>
          <w:sz w:val="28"/>
          <w:szCs w:val="28"/>
        </w:rPr>
        <w:t>1.4. Вопрос о присвоении звания "Почетный гражданин" рассматривается Советом Любомировского сельского поселения один раз в год и приурочивается, как правило, к празднованию Дня района. Звание присваивается, как правило, не более чем одному лицу в течение календарного года.</w:t>
      </w:r>
    </w:p>
    <w:p>
      <w:pPr>
        <w:pStyle w:val="ConsPlusNormal"/>
        <w:ind w:firstLine="540"/>
        <w:jc w:val="both"/>
        <w:rPr/>
      </w:pPr>
      <w:r>
        <w:rPr>
          <w:rFonts w:cs="Times New Roman" w:ascii="Times New Roman" w:hAnsi="Times New Roman"/>
          <w:sz w:val="28"/>
          <w:szCs w:val="28"/>
        </w:rPr>
        <w:t>1.5. Финансирование расходов по обеспечению прав лиц, удостоенных звания "Почетный гражданин" в соответствии с настоящим решением, осуществляется за счет средств местного бюджета сельского поселения. Указанные расходы предусматриваются ежегодно в местном бюджете по статье "Соци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Основания присвоения звания "Почетный гражда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аниями для присвоения звания "Почетный гражданин" являются:</w:t>
      </w:r>
    </w:p>
    <w:p>
      <w:pPr>
        <w:pStyle w:val="ConsPlusNormal"/>
        <w:ind w:firstLine="540"/>
        <w:jc w:val="both"/>
        <w:rPr/>
      </w:pPr>
      <w:r>
        <w:rPr>
          <w:rFonts w:cs="Times New Roman" w:ascii="Times New Roman" w:hAnsi="Times New Roman"/>
          <w:sz w:val="28"/>
          <w:szCs w:val="28"/>
        </w:rPr>
        <w:t>особые личные заслуги в области развития Любомировского сельского поселения Таврического  муниципального района Омской области, получившие высокую оценку на международном, государственном, местном уровн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говременная и устойчивая известность у жителей района;</w:t>
      </w:r>
    </w:p>
    <w:p>
      <w:pPr>
        <w:pStyle w:val="ConsPlusNormal"/>
        <w:ind w:firstLine="540"/>
        <w:jc w:val="both"/>
        <w:rPr/>
      </w:pPr>
      <w:r>
        <w:rPr>
          <w:rFonts w:cs="Times New Roman" w:ascii="Times New Roman" w:hAnsi="Times New Roman"/>
          <w:sz w:val="28"/>
          <w:szCs w:val="28"/>
        </w:rPr>
        <w:t>совершение мужественных и героических поступков при исполнении служебного и (или) гражданского долга во благо поселения, района, Омской области и Российской Федерации;</w:t>
      </w:r>
    </w:p>
    <w:p>
      <w:pPr>
        <w:pStyle w:val="ConsPlusNormal"/>
        <w:ind w:firstLine="540"/>
        <w:jc w:val="both"/>
        <w:rPr/>
      </w:pPr>
      <w:r>
        <w:rPr>
          <w:rFonts w:cs="Times New Roman" w:ascii="Times New Roman" w:hAnsi="Times New Roman"/>
          <w:sz w:val="28"/>
          <w:szCs w:val="28"/>
        </w:rPr>
        <w:t>личные заслуги по защите прав и законных интересов жителей поселения, а также по сохранению исторического и культурного наследия Любомировского сельского поселения Таврического муниципального района Омской области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ющиеся заслуги в области культуры и спорта, социально-экономической жизни района; наличие государственных наград (орденов и медалей), почетных званий СССР, РСФСР или Российской Федерации, наград и почетных званий, учрежденных министерствами и ведомствами Российской Федерации.</w:t>
      </w:r>
    </w:p>
    <w:p>
      <w:pPr>
        <w:pStyle w:val="ConsPlusNormal"/>
        <w:ind w:firstLine="540"/>
        <w:jc w:val="both"/>
        <w:rPr/>
      </w:pPr>
      <w:r>
        <w:rPr>
          <w:rFonts w:cs="Times New Roman" w:ascii="Times New Roman" w:hAnsi="Times New Roman"/>
          <w:sz w:val="28"/>
          <w:szCs w:val="28"/>
        </w:rPr>
        <w:t>2.2. Иностранным гражданам, лицам без гражданства звание "Почетный гражданин" присваивается в исключительных случаях за выдающийся вклад в экономическое, культурное и общественно-политическое развитие Любомировского сельского поселения Тавриче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вание "Почетный гражданин" не может быть присвоено лицу, имеющему неснятую или непогашенную судимость.</w:t>
      </w:r>
    </w:p>
    <w:p>
      <w:pPr>
        <w:pStyle w:val="ConsPlusNormal"/>
        <w:ind w:firstLine="540"/>
        <w:jc w:val="both"/>
        <w:rPr/>
      </w:pPr>
      <w:r>
        <w:rPr>
          <w:rFonts w:cs="Times New Roman" w:ascii="Times New Roman" w:hAnsi="Times New Roman"/>
          <w:sz w:val="28"/>
          <w:szCs w:val="28"/>
        </w:rPr>
        <w:t>2.4. Высшим должностным лицам Любомировского сельского поселения Таврического муниципального района Омской области звание "Почетный гражданин" может быть присвоено только по истечении одного года с момента прекращения их полномочий в дан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 Порядок присвоения звания "Почетный гражда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Ходатайства о присвоении звания "Почетный гражданин" могут вноситься органами государственной власти, органами местного самоуправления, организациями, имеющими статус юридического лица, и гражданами. Ходатайства по каждому кандидату подаются не менее чем от трех юридических лиц или не менее чем от одного процента граждан Российской Федерации, проживающих на территории Любомировского сельского поселения Таврического муниципального района Омской области, обладающих активным избирательным правом. Одно юридическое лицо вправе представлять в течение года только одну кандидатуру для представления к званию "Почетный гражданин". В ходатайстве должны быть указаны основания для присвоения звания. К ходатайству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кета, в которой указываются этапы трудовой деятельности кандидата, включая его учебу в высших и средних специальных учебных заведениях,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 собрания общественной организации или граждан, на котором рассматривалась кандидатура представля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е фотографии 3 x 4 (цвет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либо заверенные копии документов, подтверждающих достижения и заслуги выдвигаемой кандидатуры.</w:t>
      </w:r>
    </w:p>
    <w:p>
      <w:pPr>
        <w:pStyle w:val="ConsPlusNormal"/>
        <w:ind w:firstLine="540"/>
        <w:jc w:val="both"/>
        <w:rPr/>
      </w:pPr>
      <w:r>
        <w:rPr>
          <w:rFonts w:cs="Times New Roman" w:ascii="Times New Roman" w:hAnsi="Times New Roman"/>
          <w:sz w:val="28"/>
          <w:szCs w:val="28"/>
        </w:rPr>
        <w:t>3.2. Ходатайства о присвоении звания "Почетный гражданин" направляются в Администрацию Любомировского сельского поселения Таврического муниципального района Омской области для регистрации и заключения.</w:t>
      </w:r>
    </w:p>
    <w:p>
      <w:pPr>
        <w:pStyle w:val="ConsPlusNormal"/>
        <w:ind w:firstLine="540"/>
        <w:jc w:val="both"/>
        <w:rPr/>
      </w:pPr>
      <w:r>
        <w:rPr>
          <w:rFonts w:cs="Times New Roman" w:ascii="Times New Roman" w:hAnsi="Times New Roman"/>
          <w:sz w:val="28"/>
          <w:szCs w:val="28"/>
        </w:rPr>
        <w:t>3.3. Документы регистрируются в случае представления полного пакета оформленных надлежащим образом документов. Если документы представлены не полностью или неправильно оформлены, то они подлежат возврату с предложением приведения их в соответствие с установленными требованиями. После регистрации ходатайства о присвоении звания "Почетный гражданин" Администрацией Любомировского сельского поселения Таврического муниципального района Омской области в средствах массовой информации публикуется сообщение о принятом ходатайстве.</w:t>
      </w:r>
    </w:p>
    <w:p>
      <w:pPr>
        <w:pStyle w:val="ConsPlusNormal"/>
        <w:ind w:firstLine="540"/>
        <w:jc w:val="both"/>
        <w:rPr/>
      </w:pPr>
      <w:r>
        <w:rPr>
          <w:rFonts w:cs="Times New Roman" w:ascii="Times New Roman" w:hAnsi="Times New Roman"/>
          <w:sz w:val="28"/>
          <w:szCs w:val="28"/>
        </w:rPr>
        <w:t>3.4. В целях рассмотрения ходатайств и иных материалов, представляемых для присвоения звания "Почетный гражданин", подготовки по ним квалифицированных и обоснованных заключений Главой Любомировского сельского поселения Таврического муниципального района Омской области создается районная комиссия по рассмотрению ходатайств о присвоении звания "Почетный гражданин" (далее - Комиссия).</w:t>
      </w:r>
    </w:p>
    <w:p>
      <w:pPr>
        <w:pStyle w:val="ConsPlusNormal"/>
        <w:ind w:firstLine="540"/>
        <w:jc w:val="both"/>
        <w:rPr/>
      </w:pPr>
      <w:r>
        <w:rPr>
          <w:rFonts w:cs="Times New Roman" w:ascii="Times New Roman" w:hAnsi="Times New Roman"/>
          <w:sz w:val="28"/>
          <w:szCs w:val="28"/>
        </w:rPr>
        <w:t>3.5. Комиссия является органом коллегиальным и совещательным, состоит из шести человек. Состав комиссии формируется на паритетной основе из числа депутатов Совета Любомировского сельского поселения и работников Администрации Любомировского сельского поселения.</w:t>
      </w:r>
    </w:p>
    <w:p>
      <w:pPr>
        <w:pStyle w:val="ConsPlusNormal"/>
        <w:ind w:firstLine="540"/>
        <w:jc w:val="both"/>
        <w:rPr/>
      </w:pPr>
      <w:r>
        <w:rPr>
          <w:rFonts w:cs="Times New Roman" w:ascii="Times New Roman" w:hAnsi="Times New Roman"/>
          <w:sz w:val="28"/>
          <w:szCs w:val="28"/>
        </w:rPr>
        <w:t>3.6. Положение о порядке работы Комиссии, ее персональный состав утверждаются Главой Любомировского сельского поселения. Решения Комиссии принимаются простым большинством голосов от числа присутствующих на заседании членов Комиссии. При равенстве голосов решающим является голос председателя Комиссии.</w:t>
      </w:r>
    </w:p>
    <w:p>
      <w:pPr>
        <w:pStyle w:val="ConsPlusNormal"/>
        <w:ind w:firstLine="540"/>
        <w:jc w:val="both"/>
        <w:rPr/>
      </w:pPr>
      <w:r>
        <w:rPr>
          <w:rFonts w:cs="Times New Roman" w:ascii="Times New Roman" w:hAnsi="Times New Roman"/>
          <w:sz w:val="28"/>
          <w:szCs w:val="28"/>
        </w:rPr>
        <w:t>3.7. На основании рекомендаций Комиссии Глава Любомировского сельского поселения по истечении сорока пяти календарных дней с момента регистрации ходатайства о присвоении звания "Почетный гражданин" вносит в Совет Любомировского сельского поселения представление о присвоении звания "Почетный гражданин" по кандидатам, в отношении которых было принято положительное решение Комиссии. Звание "Почетный гражданин" присваивается решением Совета Любомировского сельского поселения, принимаемым большинством в две трети голосов от установленной численности депутатов Совета Любомир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После присвоения звания "Почетный гражданин" все материалы передаются в историко-краеведческий муз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Решение о присвоении звания "Почетный гражданин" подлежит опубликованию в официальном из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4. Атрибуты звания "Почетный гражданин Любомировского сельского поселения Тавриче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Лицу, удостоенному звания "Почетный гражданин", в соответствии с описанием согласно Приложению вручаются удостоверение "Почетного гражданина Любомировского сельского поселения Таврического муниципального района Омской области" установленного образца, Почетная грамота, нагрудный знак, лента Почета. Удостоверение Почетного гражданина Любомировского сельского поселения Таврического муниципального района Омской области и Почетная грамота подписываются Главой Любомировского сельского поселения Таврического  муниципального района Омской области и председателем Совета Любомировского сельского поселения Таврического  муниципального района Омской области.</w:t>
      </w:r>
    </w:p>
    <w:p>
      <w:pPr>
        <w:pStyle w:val="ConsPlusNormal"/>
        <w:ind w:firstLine="540"/>
        <w:jc w:val="both"/>
        <w:rPr/>
      </w:pPr>
      <w:r>
        <w:rPr>
          <w:rFonts w:cs="Times New Roman" w:ascii="Times New Roman" w:hAnsi="Times New Roman"/>
          <w:sz w:val="28"/>
          <w:szCs w:val="28"/>
        </w:rPr>
        <w:t>4.2. Атрибуты Почетного гражданина Любомировского сельского поселения Таврического муниципального района Омской области вручаются лицу, удостоенному этого звания, Главой Любомировского сельского поселения Таврического муниципального района Омской области и председателем Совета Любомировского сельского поселения Таврического муниципального района Омской области в торжественной обстановке в присутствии лиц, ранее удостоенных звания "Почетный гражданин", представителей органов государственной власти, местного самоуправления, средств массовой информации и общественности Любомировского сельского поселения Таврического муниципального района Омской области.</w:t>
      </w:r>
    </w:p>
    <w:p>
      <w:pPr>
        <w:pStyle w:val="ConsPlusNormal"/>
        <w:ind w:firstLine="540"/>
        <w:jc w:val="both"/>
        <w:rPr/>
      </w:pPr>
      <w:r>
        <w:rPr>
          <w:rFonts w:cs="Times New Roman" w:ascii="Times New Roman" w:hAnsi="Times New Roman"/>
          <w:sz w:val="28"/>
          <w:szCs w:val="28"/>
        </w:rPr>
        <w:t>4.3. Имена лиц, которым присвоено звание "Почетный гражданин", заносятся в Книгу Почетных граждан Любомировского сельского поселения Таврического муниципального района Омской области в хронологическом порядке, их портреты помещаются в галерею почетных граждан поселения. Книга Почетных граждан Любомировского сельского поселения Таврического муниципального района Омской области постоянно хранится в Администрации Любомировского сельского поселения Тавриче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Лица, удостоенные звания "Почетный гражданин", должны бережно относиться к врученным им атрибутам. Дубликаты атрибутов не выдаются, за исключением случая утраты в результате несчастного случая, стихийных бед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сле смерти лица, удостоенного звания "Почетный гражданин", историко-краеведческий музей принимает на хранение документы и регалии "Почетного гражданина", если наследниками не принято и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Права и социальные гарантии лиц, удостоенных з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четный гражда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Лица, удостоенные звания "Почетный гражданин",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 пользоваться этим званием в связи со своим именем;</w:t>
      </w:r>
    </w:p>
    <w:p>
      <w:pPr>
        <w:pStyle w:val="ConsPlusNormal"/>
        <w:ind w:firstLine="540"/>
        <w:jc w:val="both"/>
        <w:rPr/>
      </w:pPr>
      <w:r>
        <w:rPr>
          <w:rFonts w:cs="Times New Roman" w:ascii="Times New Roman" w:hAnsi="Times New Roman"/>
          <w:sz w:val="28"/>
          <w:szCs w:val="28"/>
        </w:rPr>
        <w:t>участвовать на заседаниях Совета Любомировского сельского поселения Таврического муниципального района Омской области, коллегии при Главе Любомировского сельского поселения Тавриче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безотлагательный прием должностными лицам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Лицу, удостоенному звания "Почетный гражданин", независимо от места проживания, выплачивается ежемесячная денежная выплата в размере прожиточного минимума, установленного для пенсионеров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 случае смерти лица, удостоенного звания "Почетный гражданин", семье для организации похорон выплачивается единовременное пособие в 5-кратном размере от пособия, выплачиваемого государством на погреб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На доме, в котором проживал перед смертью Почетный гражданин, устанавливается памятная до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 Лишение звания "Почетный гражда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шение звания "Почетный гражданин" может быть произведено Советом Любомировского сельского поселения Таврического муниципального района Омской области по ходатайству органов государственной власти, органов местного самоуправления, организациями, имеющими статус юридического лица, и гражданами Российской Федерации, проживающими на территории Любомировского сельского поселения Таврического муниципального района Омской области, обладающих активным избирательным правом, в случае совершения проступка, недостойного этого высокого звания, а также в связи со вступлением в силу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звании "Почетны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ражданин Любомир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 Омск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ласти" и порядке его присво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ание атрибутов звания "Почетный граждани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юбомировского сельского поселения Таврического муниципального района Омской обла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достоверение "Почетный гражданин Любомировского сельского поселения Таврического муниципального района Омской области" изготавливается из красной кожи (кожзаменителя), на лицевой стороне тиснение: герб Таврического муниципального района и надпись "Почетный гражданин Любомировского сельского поселения Таврического муниципального района Ом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нутренней стороне располагается тек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w:t>
      </w:r>
    </w:p>
    <w:p>
      <w:pPr>
        <w:pStyle w:val="ConsPlusNonformat"/>
        <w:rPr/>
      </w:pPr>
      <w:r>
        <w:rPr/>
        <w:t>│</w:t>
      </w:r>
      <w:r>
        <w:rPr>
          <w:rFonts w:eastAsia="Courier New"/>
        </w:rPr>
        <w:t xml:space="preserve">              </w:t>
      </w:r>
      <w:r>
        <w:rPr/>
        <w:t>Левая сторона               │        Правая сторона        │</w:t>
      </w:r>
    </w:p>
    <w:p>
      <w:pPr>
        <w:pStyle w:val="ConsPlusNonformat"/>
        <w:rPr/>
      </w:pPr>
      <w:r>
        <w:rPr/>
        <w:t>│</w:t>
      </w:r>
      <w:r>
        <w:rPr/>
        <w:t>Герб Таврического муниципального района│     Место для фотографи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Любомировское сельское поселение           Решение Совета Таврического</w:t>
      </w:r>
    </w:p>
    <w:p>
      <w:pPr>
        <w:pStyle w:val="ConsPlusNonformat"/>
        <w:rPr/>
      </w:pPr>
      <w:r>
        <w:rPr>
          <w:rFonts w:eastAsia="Courier New"/>
        </w:rPr>
        <w:t xml:space="preserve"> </w:t>
      </w:r>
      <w:r>
        <w:rPr/>
        <w:t>Таврического муниципального района        │ муниципального района         │</w:t>
      </w:r>
    </w:p>
    <w:p>
      <w:pPr>
        <w:pStyle w:val="ConsPlusNonformat"/>
        <w:rPr/>
      </w:pPr>
      <w:r>
        <w:rPr/>
        <w:t>│</w:t>
      </w:r>
      <w:r>
        <w:rPr/>
        <w:t>удостоверение N __________                │ │</w:t>
      </w:r>
    </w:p>
    <w:p>
      <w:pPr>
        <w:pStyle w:val="ConsPlusNonformat"/>
        <w:rPr/>
      </w:pPr>
      <w:r>
        <w:rPr/>
        <w:t>│</w:t>
      </w:r>
      <w:r>
        <w:rPr>
          <w:rFonts w:eastAsia="Courier New"/>
        </w:rPr>
        <w:t xml:space="preserve">                                          </w:t>
      </w:r>
      <w:r>
        <w:rPr/>
        <w:t>│</w:t>
      </w:r>
      <w:r>
        <w:rPr/>
        <w:t>от "___" __________ 20__ г.   │</w:t>
      </w:r>
    </w:p>
    <w:p>
      <w:pPr>
        <w:pStyle w:val="ConsPlusNonformat"/>
        <w:rPr/>
      </w:pPr>
      <w:r>
        <w:rPr/>
        <w:t>│</w:t>
      </w:r>
      <w:r>
        <w:rPr/>
        <w:t>присвоено звание "Почетный гражданин      │N _______                     │</w:t>
      </w:r>
    </w:p>
    <w:p>
      <w:pPr>
        <w:pStyle w:val="ConsPlusNonformat"/>
        <w:rPr/>
      </w:pPr>
      <w:r>
        <w:rPr/>
        <w:t>│</w:t>
      </w:r>
      <w:r>
        <w:rPr/>
        <w:t>Любомировского сельского поселения</w:t>
      </w:r>
    </w:p>
    <w:p>
      <w:pPr>
        <w:pStyle w:val="ConsPlusNonformat"/>
        <w:rPr/>
      </w:pPr>
      <w:r>
        <w:rPr>
          <w:rFonts w:eastAsia="Courier New"/>
        </w:rPr>
        <w:t xml:space="preserve"> </w:t>
      </w:r>
      <w:r>
        <w:rPr/>
        <w:t>Таврического муниципального района        │  удостоверение выдано        │</w:t>
      </w:r>
    </w:p>
    <w:p>
      <w:pPr>
        <w:pStyle w:val="ConsPlusNonformat"/>
        <w:rPr/>
      </w:pPr>
      <w:r>
        <w:rPr/>
        <w:t>│</w:t>
      </w:r>
      <w:r>
        <w:rPr/>
        <w:t>Омской области" ________________________  │   "___" __________ 20__ г.   │</w:t>
      </w:r>
    </w:p>
    <w:p>
      <w:pPr>
        <w:pStyle w:val="ConsPlusNonformat"/>
        <w:rPr/>
      </w:pPr>
      <w:r>
        <w:rPr/>
        <w:t>│</w:t>
      </w:r>
      <w:r>
        <w:rPr>
          <w:rFonts w:eastAsia="Courier New"/>
        </w:rPr>
        <w:t xml:space="preserve">                          </w:t>
      </w:r>
      <w:r>
        <w:rPr/>
        <w:t>Ф.И.О.          │                              │</w:t>
      </w:r>
    </w:p>
    <w:p>
      <w:pPr>
        <w:pStyle w:val="ConsPlusNonformat"/>
        <w:rPr/>
      </w:pPr>
      <w:r>
        <w:rPr/>
        <w:t>│</w:t>
      </w:r>
      <w:r>
        <w:rPr/>
        <w:t>Глава Любомировского                      │                              │</w:t>
      </w:r>
    </w:p>
    <w:p>
      <w:pPr>
        <w:pStyle w:val="ConsPlusNonformat"/>
        <w:rPr/>
      </w:pPr>
      <w:r>
        <w:rPr/>
        <w:t>│</w:t>
      </w:r>
      <w:r>
        <w:rPr/>
        <w:t>сельского поселения _______________       │  ___________ (личная подпись)│</w:t>
      </w:r>
    </w:p>
    <w:p>
      <w:pPr>
        <w:pStyle w:val="ConsPlusNonformat"/>
        <w:rPr/>
      </w:pPr>
      <w:r>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ее удостоверение является основанием для возникновения прав в соответствии с настоящим реш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четная грамота изготавливается на высококачественной мелованной бумаге красного цвета формата 420 x 300 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Лента Почета изготавливается из шелковой ткани красного цвета размером 150 x 2000 мм, на которую наносится надпись "Почетный гражданин Любомировского сельского поселения Тавриче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5C2DAB081DF2FFE1056616845C83661D21BAF6E28511AEC41E4D6DC220jBF" TargetMode="External"/><Relationship Id="rId3" Type="http://schemas.openxmlformats.org/officeDocument/2006/relationships/hyperlink" Target="consultantplus://offline/ref=265C2DAB081DF2FFE105781B9230DC6F142DE3F9E38813FE90411630950269902Dj9F" TargetMode="External"/><Relationship Id="rId4" Type="http://schemas.openxmlformats.org/officeDocument/2006/relationships/hyperlink" Target="consultantplus://offline/ref=A3F5A9A5DB4B11AEBC9F35EF2B4C37EEC7F7D3B1D1085ADAC3BF28E6824C3C0A255EFDE6DA8D0EEA1B216FO5u4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44:00Z</dcterms:created>
  <dc:creator>Киссер</dc:creator>
  <dc:description/>
  <dc:language>en-US</dc:language>
  <cp:lastModifiedBy>User</cp:lastModifiedBy>
  <cp:lastPrinted>2015-05-06T15:25:00Z</cp:lastPrinted>
  <dcterms:modified xsi:type="dcterms:W3CDTF">2015-05-06T09:44:00Z</dcterms:modified>
  <cp:revision>2</cp:revision>
  <dc:subject/>
  <dc:title/>
</cp:coreProperties>
</file>